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>Раздел 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1 класса по курсу образовательной области «Технология» составлена на основе </w:t>
      </w:r>
      <w:r>
        <w:rPr>
          <w:rFonts w:cs="Times New Roman" w:ascii="Times New Roman" w:hAnsi="Times New Roman"/>
          <w:sz w:val="24"/>
          <w:szCs w:val="24"/>
          <w:lang w:eastAsia="ar-SA"/>
        </w:rPr>
        <w:t>ФГОС второго поколения начального общего образования, авторск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.А.Лутцевой, Т.П.Зуевой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ённой Министерством образования и науки РФ (Москва, 2013г.), в соответствии с требованиями федерального компонента государственного стандарта начального образования (Москва, 2004г.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разработана в соответствии с 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о-правовой базо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14.11.2013 № 26-ЗС «Об образовании в Ростовской област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Федеральный государственный образовательный стандарт начального общего образования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, у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вержденный приказом Министерства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и науки Российской Федерации от «6» октября 2009 г. № 373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БОУ Кавалерской СОШ №3 имени А.П. Дубинца (1 класс) на 2021- 2022 учебный год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left="30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технологии – 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spacing w:lineRule="auto" w:line="240" w:before="0" w:after="0"/>
        <w:ind w:firstLine="29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миром профессий, их социальным значением, историей возникновения и разви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ервоначальными умениями передачи, поиска, преобразования, хранения информации, использования компьютера </w:t>
      </w:r>
    </w:p>
    <w:p>
      <w:pPr>
        <w:pStyle w:val="Normal"/>
        <w:spacing w:lineRule="auto" w:line="240" w:before="0" w:after="0"/>
        <w:ind w:left="3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птимизации учебной деятельности первоклассников используются следующие формы организации учебного процесса: индивидуальные, парные, групповые, а также нетрадиционные формы проведения урока: урок-сказка, урок-экскурсия, урок-игра, урок фантазирования, урок-выстав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является основной формой организации учебного процесса для решения задач дан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троля за освоением программного материала используются самостоятельные 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уровнем достижений, учащихся по технологии проводится в фор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х работ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х от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2.   МЕСТО УЧЕБНОГО ПРЕДМЕТА В УЧЕБНОМ ПЛАНЕ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начального общего образования, определенному ФГОС, на изучение учебного предмета «Технология» отводится не менее 1 часа в неделю во всех классах начальной школы. Таким образом, в течение учебного года этот курс изучается в количестве 33 часов. (1 час в неделю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гласно учебного плана и годового календарного графика   МБОУ КСОШ №3имени А.П. Дубинца на 2021 – 2022 учебный год запланировано - 32 час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ПЛАНИРУЕМЫЕ ПРЕДМЕТНЫЕ РЕЗУЛЬТАТЫ ИЗУЧЕНИЯ УЧЕБНОГО ПРЕДМЕТА ТЕХН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7143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условий для формирования следующих ум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ительно относиться к учени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интерес к содержанию предмета «Технология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ть одноклассников,  помогать  им,  принимать  помощь  от взрослого и сверст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увствовать уверенность в себе, верить в свои возмож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о  определять  и  объяснять  свои  чувства  и  ощущения, возникающие  в  результате  наблюдения,  рассуждения,  обсуждения,  самые простые,  общие  для  всех  людей  правила  поведения  (основы общечеловеческих нравственных ценностей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увствовать удовлетворение от сделанного или созданного им самим для родных, друзей, других людей, себ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вать уязвимость, хрупкость природы, понимать положительные и негативные последствия деятельности челове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мощью  учителя  планировать  предстоящую  практическ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  контролем  учителя  выполнять  предлагаемые  изделия  с  опорой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 образец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цель деятельности на уро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оваривать последовательность действий на уро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казывать  своё  предположение  (версию)  на  основе  работы  с иллюстрацией учеб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  выбор  наиболее  подходящих  для  выполнения  задания материалов и инструме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товить рабочее место, отбирать наиболее подходящие для выполнения задания материалы и инструмент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 практическую  работу  по  предложенному  учителем  плану  с опорой на образцы, рисунки учеб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контроль точности разметки деталей с помощью шаблон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местно  с  учителем  и  другими  учениками  давать  эмоциональную оценку своей деятельности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 с помощью учител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блюдать  связи  человека  с  природой  и  предметным  миром, предметный мир ближайшего окружения; сравнивать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авнивать  изучаемые  материалы  по  их  свойствам,  конструкции предлагаемых  изделий,  делать  простейшие  обобщения;  группировать предметы  и  их  образы  по  общему  признаку  (конструкторскому, технологическому, декоративно-художественном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материале на страницах учеб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ть  и  слышать  учителя  и  одноклассников,  совместно  обсуждать предложенную или выявленную проблем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Общекультурные  и  общетрудовые  компетенции.  Основы  культуры труда. Самообслужи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знать о (на уровне представлений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ли и месте человека в окружающем мире; о созидательной, творческой деятельности человека и природе как источнике его вдохнов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служивать  себя  во  время  работы  (соблюдать  порядок  на  рабочем месте, ухаживать за инструментами и правильно хранить их); 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гигиены труда.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Технология  ручной  обработки  материалов.  Основы  художественно-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ие  названия  изученных  видов  материалов  (природные,  бумага, тонкий картон, ткань, клейстер, клей) и их свойства (цвет, фактура, форма и др.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ледовательность изготовления несложных изделий формообразование сгибанием, складыванием, вытягивани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леевой способ соедин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ы отделки: раскрашивание, аппликация, прямая строч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вания  и  назначение  ручных  инструментов  (ножницы,  игла)  и приспособлений (шаблон, булавки), правила безопасной работы и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материалы и инструменты по их назначени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чественно  выполнять  операции  и  использовать  верные  приёмы  при изготовлении несложных издел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кономно размечать по шаблону, сгибани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чно резать ножниц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единять изделия с помощью кле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эстетично  и  аккуратно  отделывать  изделия  раскрашиванием, аппликационно, прямой строчко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зопасно работать и правильно хранить инструменты (ножницы, иглы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мощью  учителя  выполнять  практическую  работу  и  осуществлять самоконтроль  с  опорой  на  инструкционную  карту,  образец,  с  помощью шабло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Конструирование и моделиро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тали как составной части издел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трукциях разборных и неразборны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одвижном клеевом соединении дета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будет 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разборные и неразборные конструкции несложных издел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руировать и  моделировать  изделия  из  различных  материалов  по образцу, рису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  СОДЕРЖАНИЕ УЧЕБНОГО ПРЕДМ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ая мастерская (6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творный и природный мир города. На земле, на воде и в воздухе. Природа и творчество. Природные материалы. Семена и фантазии. Композиция из листьев. Что такое композиция? Орнамент из листьев. Что такое орнамент? Природные материалы. Как их соедини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стилиновая мастерская (4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ы для лепки. Что может пластилин?</w:t>
      </w:r>
      <w:r>
        <w:rPr>
          <w:rFonts w:cs="Times New Roman" w:ascii="Times New Roman" w:hAnsi="Times New Roman"/>
          <w:sz w:val="24"/>
          <w:szCs w:val="24"/>
        </w:rPr>
        <w:t xml:space="preserve"> В мастерской кондитера. Как работает мастер? В море. Какие цвета и формы у морских обитателей? Наши проекты. Аквариу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мажная мастерская (14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ская Деда Мороза и Снегурочки.</w:t>
      </w:r>
      <w:r>
        <w:rPr>
          <w:rFonts w:cs="Times New Roman" w:ascii="Times New Roman" w:hAnsi="Times New Roman"/>
          <w:sz w:val="24"/>
          <w:szCs w:val="24"/>
        </w:rPr>
        <w:t xml:space="preserve"> Наши проекты. Скоро Новый год!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умага. Какие у неё есть секреты?</w:t>
      </w:r>
      <w:r>
        <w:rPr>
          <w:rFonts w:cs="Times New Roman" w:ascii="Times New Roman" w:hAnsi="Times New Roman"/>
          <w:sz w:val="24"/>
          <w:szCs w:val="24"/>
        </w:rPr>
        <w:t xml:space="preserve"> Бумага и картон. Какие секреты у картона?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игами. Как сгибать и складывать бумагу?</w:t>
      </w:r>
      <w:r>
        <w:rPr>
          <w:rFonts w:cs="Times New Roman" w:ascii="Times New Roman" w:hAnsi="Times New Roman"/>
          <w:sz w:val="24"/>
          <w:szCs w:val="24"/>
        </w:rPr>
        <w:t xml:space="preserve"> Обитатели пруда. Какие секреты у оригами? Животные зоопарка. Одна основа, а сколько фигурок? Ножницы. Что ты о них знаешь? Шаблон. Для чего он нужен? Наша армия родная. Бабочки. Как изготовить их из листа бумаги? Весенний праздник 8 марта. Как сделать подарок-портрет? Орнамент в полосе. Для чего нужен орнамент? Образы весны. Какие краски у весны? Настроение весны. Что такое колорит? Праздники и традиции весны. Какие о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ильная мастерская (4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тканей. Для чего нужны ткани? Игла-труженица. Что умеет игла? Выши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Для чего она нужна? Прямая строчка и перевивы. Для чего они нужны? Прямая строчка и перевивы. Для чего они нужны? Закрепление. Проверка знаний и умений, полученных в 1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.  Практика работы на компьютере.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КАЛЕНДАРНО-ТЕМАТИЧЕСКОЕ ПЛАНИРОВАНИЕ ПО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992"/>
        <w:gridCol w:w="3969"/>
        <w:gridCol w:w="26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МАСТЕРСКАЯ -  8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«Рукотворный и природный мир город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Рукотворный и природный мир се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 земле, на воде и в воздух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ирода и творчество. Природные материалы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ем с природными материалами. </w:t>
            </w:r>
          </w:p>
          <w:p>
            <w:pPr>
              <w:pStyle w:val="Style20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ья и фантазии. Семена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родного матери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точки и фантазия. Фантазии из шишек, желудей, кашт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родного матери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шки, желуди, кашт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76" w:righ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озиция из листьев. Что такое композиция? </w:t>
            </w:r>
          </w:p>
          <w:p>
            <w:pPr>
              <w:pStyle w:val="Style20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родного матери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засушенные  лист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намент из листьев. Что такое орнамент? Природный материал. Как их соедини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родного матери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засушенные  листья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ОВАЯ МАСТЕРСКАЯ - 5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лепки. Что может пластилин?</w:t>
            </w:r>
          </w:p>
          <w:p>
            <w:pPr>
              <w:pStyle w:val="Style20"/>
              <w:spacing w:lineRule="auto" w:line="240" w:before="0" w:after="0"/>
              <w:ind w:left="175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очка для мело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Работа с пластилином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астерской кондитера. Как работает мастер?    Узор из пластилиновых шариков в крышке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Работа с пластилином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ше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ре. Какие цвета и формы у морских обитателей? Пластилиновая живопи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, карт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Аквари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интерактивная доска.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Аквариу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детей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МАСТЕРСКАЯ – 15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Ёлки из бумажных пол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маги и карт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цветная бума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РОЕКТЫ. Скоро новый год! Снежинки Деда Мо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ф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ор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словные обозначения ори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маги и карт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квадратов разного размера.  Базовые формы ориг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атели пруда. Какие секреты у оригами? Фигурки оригами. «Баб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бума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зоопарка. Одна основа, а сколько фигурок?  Фигурка «Божья коровка», «Пт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интерактивная доска.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а родная армия».  Подарок ко Дню Защитника Отече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интерактивная доска.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ницы. Что ты о них знаеш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н, цветная бума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8 марта. Как сделать подарок – портрет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«Правила работы с ножницам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блон для чего он нужен? Как изготовить его из листа бумаги? Весенний цвет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интерактивная доска.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. Какие краски у весны? Весна приш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л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ение весны. Что такое колорит?  Весенние цветы из креповой бума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ая бума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и традиции весны. Какие о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 Корзинка для пасхального яйц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повая бума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безопасности, правила работы на компьютере. Мы живём в информационно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интерактивная доска.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безопасности, правила работы на компьютере. Мы живём в информационно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класс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АЯ МАСТЕРСКАЯ  - 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ые уз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Обработка ткани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-труженица. Что умеет игла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– узелки на солны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а «Обработка ткани»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М С КОМПЬЮТЕРОМ 2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компьют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стройства и возможности персональных компьют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сказка «Компьютерная шк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делать компьютер? Из чего состоит компьютер?  Техника безопасности, правила работы на компьют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й клас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5:00Z</dcterms:created>
  <dc:creator>Admin</dc:creator>
  <dc:description/>
  <cp:keywords/>
  <dc:language>en-US</dc:language>
  <cp:lastModifiedBy>НАТАША</cp:lastModifiedBy>
  <cp:lastPrinted>2021-09-03T00:05:00Z</cp:lastPrinted>
  <dcterms:modified xsi:type="dcterms:W3CDTF">2021-09-02T21:07:00Z</dcterms:modified>
  <cp:revision>29</cp:revision>
  <dc:subject/>
  <dc:title/>
</cp:coreProperties>
</file>