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 хутор Кавал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ая средняя общеобразовательная школа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Андрея Петровича Дубин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275</wp:posOffset>
                </wp:positionH>
                <wp:positionV relativeFrom="paragraph">
                  <wp:posOffset>24130</wp:posOffset>
                </wp:positionV>
                <wp:extent cx="315722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Кавалерской СОШ №3 имени А.П. Дубин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_от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/Убирайло С.В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pt;height:133pt;mso-wrap-distance-left:9.05pt;mso-wrap-distance-right:9.05pt;mso-wrap-distance-top:0pt;mso-wrap-distance-bottom:0pt;margin-top:1.9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Кавалерской СОШ №3 имени А.П. Дубинц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_от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/Убирайло С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rPr/>
      </w:pPr>
      <w:r>
        <w:rPr>
          <w:rFonts w:cs="Calibri"/>
          <w:b/>
          <w:sz w:val="56"/>
          <w:szCs w:val="48"/>
        </w:rPr>
        <w:t xml:space="preserve">         </w:t>
      </w:r>
      <w:r>
        <w:rPr>
          <w:rFonts w:cs="Times New Roman" w:ascii="Times New Roman" w:hAnsi="Times New Roman"/>
          <w:b/>
          <w:sz w:val="56"/>
          <w:szCs w:val="4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__литературе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учебный предмет, курс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, 5  класс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____</w:t>
      </w:r>
      <w:r>
        <w:rPr>
          <w:rFonts w:cs="Times New Roman" w:ascii="Times New Roman" w:hAnsi="Times New Roman"/>
          <w:sz w:val="28"/>
          <w:szCs w:val="28"/>
          <w:u w:val="single"/>
        </w:rPr>
        <w:t>104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___________</w:t>
      </w:r>
      <w:r>
        <w:rPr>
          <w:rFonts w:cs="Times New Roman" w:ascii="Times New Roman" w:hAnsi="Times New Roman"/>
          <w:sz w:val="28"/>
          <w:szCs w:val="28"/>
          <w:u w:val="single"/>
        </w:rPr>
        <w:t>Убирайло Татьяна Витальев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: </w:t>
      </w:r>
    </w:p>
    <w:p>
      <w:pPr>
        <w:pStyle w:val="Style19"/>
        <w:numPr>
          <w:ilvl w:val="0"/>
          <w:numId w:val="2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ной образовательной 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Цель программы-</w:t>
      </w:r>
      <w:r>
        <w:rPr>
          <w:rFonts w:cs="Times New Roman" w:ascii="Times New Roman" w:hAnsi="Times New Roman"/>
        </w:rPr>
        <w:t xml:space="preserve"> сохранение единого образовательного пространства, предоставление широких возможностей для реализации различных подходов к построению учебного курса.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Одна из основных задач</w:t>
      </w:r>
      <w:r>
        <w:rPr>
          <w:rFonts w:cs="Times New Roman" w:ascii="Times New Roman" w:hAnsi="Times New Roman"/>
        </w:rPr>
        <w:t xml:space="preserve"> – организация работы по овладению учащимися прочными и осознанными знаниям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Рабочая программа представляет собой </w:t>
      </w:r>
      <w:r>
        <w:rPr>
          <w:rFonts w:cs="Times New Roman" w:ascii="Times New Roman" w:hAnsi="Times New Roman"/>
          <w:b/>
        </w:rPr>
        <w:t>целостный документ</w:t>
      </w:r>
      <w:r>
        <w:rPr>
          <w:rFonts w:cs="Times New Roman" w:ascii="Times New Roman" w:hAnsi="Times New Roman"/>
        </w:rPr>
        <w:t>, включающий разделы: пояснительная записка, основное содержание, учебно-тематический план, требования к уровню подготовки обучающихся, литература и средства обучения, приложение (календарно-тематическое планирование)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Normal"/>
        <w:ind w:left="567" w:firstLine="360"/>
        <w:jc w:val="both"/>
        <w:rPr/>
      </w:pPr>
      <w:r>
        <w:rPr>
          <w:rFonts w:cs="Times New Roman" w:ascii="Times New Roman" w:hAnsi="Times New Roman"/>
        </w:rPr>
        <w:t>Изучение</w:t>
      </w:r>
      <w:r>
        <w:rPr>
          <w:rFonts w:cs="Times New Roman" w:ascii="Times New Roman" w:hAnsi="Times New Roman"/>
          <w:b/>
        </w:rPr>
        <w:t xml:space="preserve"> литературы </w:t>
      </w:r>
      <w:r>
        <w:rPr>
          <w:rFonts w:cs="Times New Roman" w:ascii="Times New Roman" w:hAnsi="Times New Roman"/>
        </w:rPr>
        <w:t>в 5 классе  направлено на достижение следующих</w:t>
      </w:r>
      <w:r>
        <w:rPr>
          <w:rFonts w:cs="Times New Roman" w:ascii="Times New Roman" w:hAnsi="Times New Roman"/>
          <w:b/>
        </w:rPr>
        <w:t xml:space="preserve"> целей: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ind w:left="567" w:hanging="142"/>
        <w:jc w:val="both"/>
        <w:rPr/>
      </w:pPr>
      <w:r>
        <w:rPr>
          <w:rFonts w:cs="Times New Roman" w:ascii="Times New Roman" w:hAnsi="Times New Roman"/>
        </w:rPr>
        <w:t>на развитие личности, познавательных и творческих способностей учащихся, помогает      реализовывать современные подходы к преподаванию литературы:</w:t>
      </w:r>
    </w:p>
    <w:p>
      <w:pPr>
        <w:pStyle w:val="Normal"/>
        <w:numPr>
          <w:ilvl w:val="0"/>
          <w:numId w:val="23"/>
        </w:numPr>
        <w:ind w:left="56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 (практико-ориентированный и деятельный подходы);</w:t>
      </w:r>
    </w:p>
    <w:p>
      <w:pPr>
        <w:pStyle w:val="Normal"/>
        <w:numPr>
          <w:ilvl w:val="0"/>
          <w:numId w:val="23"/>
        </w:numPr>
        <w:ind w:left="567" w:hanging="142"/>
        <w:jc w:val="both"/>
        <w:rPr/>
      </w:pPr>
      <w:r>
        <w:rPr>
          <w:rFonts w:cs="Times New Roman" w:ascii="Times New Roman" w:hAnsi="Times New Roman"/>
        </w:rPr>
        <w:t>Связь с другими видами искусства (работа с иллюстрациями, рисунками, фрагментами фильмов);</w:t>
      </w:r>
    </w:p>
    <w:p>
      <w:pPr>
        <w:pStyle w:val="Normal"/>
        <w:numPr>
          <w:ilvl w:val="0"/>
          <w:numId w:val="23"/>
        </w:numPr>
        <w:ind w:left="56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можные виды внеурочной деятельности» (деятельный, личностно-ориентированный, дифференцированный подход к обучению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ормативно-правовые документы, на основании которых составлена програм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анная рабочая программа составлена на основан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1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едеральным Законом от 29.12.2012 № 273-ФЗ «Об образовании в Российской Федерации»; </w:t>
      </w:r>
    </w:p>
    <w:p>
      <w:pPr>
        <w:pStyle w:val="Headertext"/>
        <w:numPr>
          <w:ilvl w:val="0"/>
          <w:numId w:val="5"/>
        </w:numPr>
        <w:shd w:fill="FFFFFF" w:val="clear"/>
        <w:spacing w:lineRule="atLeast" w:line="288" w:before="0" w:after="0"/>
        <w:ind w:left="142" w:hanging="0"/>
        <w:jc w:val="both"/>
        <w:textAlignment w:val="baseline"/>
        <w:rPr/>
      </w:pPr>
      <w:r>
        <w:rPr>
          <w:sz w:val="22"/>
          <w:szCs w:val="22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с изменениями (приказ Министерства образования и науки Российской Федерации </w:t>
      </w:r>
      <w:r>
        <w:rPr>
          <w:spacing w:val="2"/>
          <w:sz w:val="22"/>
          <w:szCs w:val="22"/>
        </w:rPr>
        <w:t>от 29 декабря 2014 года N 164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14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ест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В соответствии с учебным планом, а также годовым календарным учебным графиком рабочая программа рассчитана на 3 часа в неделю, 104 часа в год.</w:t>
      </w:r>
    </w:p>
    <w:p>
      <w:pPr>
        <w:pStyle w:val="Normal"/>
        <w:spacing w:lineRule="atLeast" w:line="100"/>
        <w:ind w:left="426" w:right="1134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                   ПЛАНИРУЕМЫЕ ОБРАЗОВАТЕЛЬНЫЕ РЕЗУЛЬТАТЫ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Целью данной программы является направленность на достижение образовательных результатов в соответствии с ФГОС, в частности: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lang w:bidi="en-US"/>
        </w:rPr>
      </w:pPr>
      <w:r>
        <w:rPr>
          <w:rFonts w:eastAsia="Lucida Sans Unicode" w:cs="Times New Roman" w:ascii="Times New Roman" w:hAnsi="Times New Roman"/>
          <w:b/>
          <w:bCs/>
          <w:i/>
          <w:iCs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:</w:t>
      </w:r>
    </w:p>
    <w:p>
      <w:pPr>
        <w:pStyle w:val="Normal"/>
        <w:numPr>
          <w:ilvl w:val="0"/>
          <w:numId w:val="19"/>
        </w:numPr>
        <w:ind w:left="720"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полнение норм и требований школьной жизни и обязанностей ученика; знание прав учащихся и умение ими пользоватьс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842635" cy="1606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ить и принимать следующие базовые ценности: «добро», «терпение», «любовь к России к своей малой родине»,  «природа», «семья», «мир», «справедливость», «желание понимать друг друга», «доверие к людям», «милосердие», «честь» и «достоинство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ажение  к своему народу, развитие толерант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я личностного смысла учения, выбор дальнейшего образовательного маршру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жизненных ситуаций и поступков героев художественных  текстов с точки зрения общечеловеческих норм, нравственных и этических ценностей гражданина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126.5pt;mso-wrap-distance-left:9pt;mso-wrap-distance-right:0pt;mso-wrap-distance-top:0pt;mso-wrap-distance-bottom:0pt;margin-top:7.9pt;mso-position-vertical-relative:text;margin-left:3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нить и принимать следующие базовые ценности: «добро», «терпение», «любовь к России к своей малой родине»,  «природа», «семья», «мир», «справедливость», «желание понимать друг друга», «доверие к людям», «милосердие», «честь» и «достоинство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ажение  к своему народу, развитие толерант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воения личностного смысла учения, выбор дальнейшего образовательного маршру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ценка жизненных ситуаций и поступков героев художественных  текстов с точки зрения общечеловеческих норм, нравственных и этических ценностей гражданина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ученика будут сформир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ребность в участии в общественной жизни ближайшего социального окружения, общественно-полез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получит возможность для форм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ойчивый познавательный интерес и становление смыслообразующй функции познаватель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компетентности в реализации основ гражданской идентичности в поступках и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егулятивные УУД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мение самостоятельно анализировать условия достижения цели на основе учета выделенных учителем ориентиров действий в новом учебном материале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299835" cy="481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ка частных задач на усвоение готовых знаний и действий (стоит задача понять, запомнить, воспроизве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ть справочную литературу, ИКТ,  инструменты и прибо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7.95pt;mso-wrap-distance-left:9pt;mso-wrap-distance-right:0pt;mso-wrap-distance-top:0pt;mso-wrap-distance-bottom:0pt;margin-top:7.9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ка частных задач на усвоение готовых знаний и действий (стоит задача понять, запомнить, воспроизвес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ьзовать справочную литературу, ИКТ,  инструменты и прибо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Ученик науч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ировать пути достижения ц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при планировании достижения целей самостоятельно и адекватно учитывать условия и средства их достижения.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69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Познавательные УУД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ть наблюдение и эксперимент под руководством учител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299835" cy="1285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о выделять и формулировать це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иентироваться в учебных источни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бирать и сопоставлять необходимую информацию из разных источник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ировать, сравнивать, структурировать различные объекты, явления и фак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о делать выводы, перерабатывать информацию, преобразовывать ее, представлять информацию на основе схем, моделей, сообщ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передавать содержание в сжатом, выборочном и развернутом ви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ить речевое высказывание в устной и письменной форм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01.2pt;mso-wrap-distance-left:9pt;mso-wrap-distance-right:0pt;mso-wrap-distance-top:0pt;mso-wrap-distance-bottom:0pt;margin-top:7.9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остоятельно выделять и формулировать це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иентироваться в учебных источни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бирать и сопоставлять необходимую информацию из разных источник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ировать, сравнивать, структурировать различные объекты, явления и фак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остоятельно делать выводы, перерабатывать информацию, преобразовывать ее, представлять информацию на основе схем, моделей, сообщ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меть передавать содержание в сжатом, выборочном и развернутом вид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оить речевое высказывание в устной и письменной форм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Normal"/>
        <w:tabs>
          <w:tab w:val="clear" w:pos="708"/>
          <w:tab w:val="left" w:pos="110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ам реализации проектно-исследовательской деятельности;</w:t>
      </w:r>
    </w:p>
    <w:p>
      <w:pPr>
        <w:pStyle w:val="Normal"/>
        <w:tabs>
          <w:tab w:val="clear" w:pos="708"/>
          <w:tab w:val="left" w:pos="109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расширенный поиск информации с использованием ресурсов библиотек и Интернета;</w:t>
      </w:r>
    </w:p>
    <w:p>
      <w:pPr>
        <w:pStyle w:val="Normal"/>
        <w:tabs>
          <w:tab w:val="clear" w:pos="708"/>
          <w:tab w:val="left" w:pos="63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авливать причинно-следственные связи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троить логическое рассуждение, включающее установление причинно-следственных связей;</w:t>
      </w:r>
    </w:p>
    <w:p>
      <w:pPr>
        <w:pStyle w:val="Normal"/>
        <w:tabs>
          <w:tab w:val="clear" w:pos="708"/>
          <w:tab w:val="left" w:pos="6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новам ознакомительного, изучающего, усваивающего и поискового чтения;</w:t>
      </w:r>
    </w:p>
    <w:p>
      <w:pPr>
        <w:pStyle w:val="Normal"/>
        <w:tabs>
          <w:tab w:val="clear" w:pos="708"/>
          <w:tab w:val="left" w:pos="6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Ученик 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 основам рефлексивного чтения;</w:t>
      </w:r>
    </w:p>
    <w:p>
      <w:pPr>
        <w:pStyle w:val="Normal"/>
        <w:tabs>
          <w:tab w:val="clear" w:pos="708"/>
          <w:tab w:val="left" w:pos="634" w:leader="none"/>
        </w:tabs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выдвигать гипотезы о связях и закономерностях событий, процессов, объектов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</w:rPr>
        <w:t>объяснять явления, процессы, связи и отношения, выявляемые в ходе исследования.</w:t>
      </w:r>
    </w:p>
    <w:p>
      <w:pPr>
        <w:pStyle w:val="Normal"/>
        <w:tabs>
          <w:tab w:val="clear" w:pos="708"/>
          <w:tab w:val="left" w:pos="692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 УУ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научится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299835" cy="11245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вовать в диалоге: слушать и понимать других, высказывать свою точку зрения на события, поступ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ять свои мысли в устной и письменной реч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различные роли в группе, сотрудничать в совместном решении пробле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стаивать и аргументировать свою точку зрения, соблюдая правила речевого этик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ично относиться к своему мнению, договариваться с людьми иных позиций, понимать точку зрения друг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8.55pt;mso-wrap-distance-left:9pt;mso-wrap-distance-right:0pt;mso-wrap-distance-top:0pt;mso-wrap-distance-bottom:0pt;margin-top:7.9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аствовать в диалоге: слушать и понимать других, высказывать свою точку зрения на события, поступ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ять свои мысли в устной и письменной реч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олнять различные роли в группе, сотрудничать в совместном решении пробле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стаивать и аргументировать свою точку зрения, соблюдая правила речевого этике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ритично относиться к своему мнению, договариваться с людьми иных позиций, понимать точку зрения друг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ывать разные мнения и стремиться к координации различных позиций в сотруднич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работать в группе - устанавливать рабочие отношения, эффективно сотрудничать и способствовать продуктивной кооп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ывать и координировать отличные от собственной позиции  других людей,  в сотруднич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азывать поддержку и содействие тем, от кого зависит достижение цели в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ичност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зультатами</w:t>
      </w:r>
      <w:r>
        <w:rPr>
          <w:rFonts w:cs="Times New Roman" w:ascii="Times New Roman" w:hAnsi="Times New Roman"/>
        </w:rPr>
        <w:t>, формируемыми при изучении содержания курса, являю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я соотносить поступки и события с принятыми этическими принципами, знание моральных норм и умения выделять нравственный аспект поведения на основе определения учащимся своего места в обществе и в жизни в целом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ить и принимать следующие базовые ценности: «добро», «терпение», «любовь к России к своей малой родине», «природа», «семья», «мир», «справедливость», «желание понимать друг друга», «доверие к людям», «милосердие», «честь» и «достоинство»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, развитие толерант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я личностного смысла учения,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жизненных ситуаций и поступков героев художественных  текстов с точки зрения общечеловеческих норм, нравственных и этических ценностей гражданина России;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осознание значения семьи в жизни человека и общества, принятие ценности семейной жизни, уважительное и заботливое отношение к членам своей семьи; участие в школьном само-управлении и общественной жизни в пределах возрастных компетенций с учётом региональных, этнокультурных, социальных и экономических особенностей; выполнение норм и требований школьной жизни и обязанностей ученика; знание прав учащихся и умение ими пользовать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ind w:left="2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70485" cy="170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3.45pt;mso-wrap-distance-left:9pt;mso-wrap-distance-right:0pt;mso-wrap-distance-top:0pt;mso-wrap-distance-bottom:0pt;margin-top:7.9pt;mso-position-vertical-relative:text;margin-left:490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знавательные УУД: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учебных источниках, отбирать и сопоставлять необходимую информацию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, сравнивать, структурировать различные объекты, явления и факт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делать выводы, перерабатывать информацию, преобразовывать ее, представлять информацию на основе схем, моделей, сообщ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ередавать содержание в сжатом, выборочном и развернутом вид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аблюдение и эксперимент под руководством учителя</w:t>
      </w:r>
    </w:p>
    <w:p>
      <w:pPr>
        <w:pStyle w:val="Normal"/>
        <w:ind w:left="2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9" w:hanging="0"/>
        <w:jc w:val="both"/>
        <w:rPr/>
      </w:pPr>
      <w:r>
        <w:rPr>
          <w:rFonts w:cs="Times New Roman" w:ascii="Times New Roman" w:hAnsi="Times New Roman"/>
          <w:b/>
        </w:rPr>
        <w:t>Регулятивные УУ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цели своего обучения, ставить и формулировать для себя новые задачи в учёбе и познавательной деятельности на основе учёта выделенных учителем ориентиров действия в новом учебном материал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и развивать компетентности в области использования информационно-коммуникационных технологий; использовать справочную литературу, ИКТ,  инструменты и приборы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организовывать учебное сотрудничество и совместную деятельность с учителем и сверстниками; работать индивидуально и в группе: выполнять различные роли, находить общее решение и предвидеть последствия коллективных решени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но относиться к своему мнению, договариваться с людьми иных позиций, понимать точку зрения другого; разрешать конфликты на основе согласования позиций и учёта интересов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, аргументировать и отстаивать своё мнение, соблюдая правила речевого этикет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метные уме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</w:rPr>
        <w:t xml:space="preserve">- понимать ключевые проблемы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, русских писателей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ов, литературы народов России и зарубежной литературы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оставлять духовно-нравственные ценности русской литературы и культуры с духовно-нравственными ценностями других народов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собственное отношение к произведениям литературы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русское слово в его эстетической функции, роли изобразительно-выразительных языковых средств в создании художественных образов литературного произведения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Cs/>
        </w:rPr>
        <w:t>выбирать путь анализа произведения, адеква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жанрово-родовой природе художественного текста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Cs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Cs/>
        </w:rPr>
        <w:t>оценивать интерпретацию художественного текс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созданную средствами других искусств;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Cs/>
        </w:rPr>
        <w:t>создавать собственную интерпретацию изу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текста средствами других искусств;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Cs/>
        </w:rPr>
        <w:t>сопоставлять произведения русской и мировой литературы самостоятельно (или под руководством учителя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пределяя линии сопоставления, выбирая аспект для сопоставительного анализа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  <w:iCs/>
        </w:rPr>
        <w:t>вести самостоятельную проектно-исследовательс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деятельность и оформлять её результаты в разных форматах (работа исследовательского характера, рефера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оект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исатели о роли книги в жизни человека и общества. Книга как духовное завещание одного поколения друго</w:t>
        <w:softHyphen/>
        <w:t>му. Структурные элементы книги (обложка, титул, фор</w:t>
        <w:softHyphen/>
        <w:t>зац, сноски, оглавление); создатели книги (автор, ху</w:t>
        <w:softHyphen/>
        <w:t>дожник, редактор, корректор, наборщик и др.). Учебник литературы и работа с ни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Устное народное творчеств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Фольклор — коллективное устное народное творче</w:t>
        <w:softHyphen/>
        <w:t>ств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алые жанры фольклора. Детский фольклор (колы</w:t>
        <w:softHyphen/>
        <w:t>бельные песни, пестушки, приговорки, скороговорки, загадки — повторение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Фольклор. Устное народ</w:t>
        <w:softHyphen/>
        <w:t>ное творчество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усские народные сказк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Царевна-лягушка». </w:t>
      </w:r>
      <w:r>
        <w:rPr>
          <w:rFonts w:eastAsia="Times New Roman" w:cs="Times New Roman" w:ascii="Times New Roman" w:hAnsi="Times New Roman"/>
          <w:color w:val="000000"/>
        </w:rPr>
        <w:t>Народная мораль в характере и поступках героев. Образ невесты-волшебницы. «Вели</w:t>
        <w:softHyphen/>
        <w:t>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</w:t>
        <w:softHyphen/>
        <w:t>ные данные Василисы Премудрой...» (М. Горький). Иван Царевич — победитель житейских невзгод. Животные-помощники. Особая роль чудесных противников — Ба</w:t>
        <w:softHyphen/>
        <w:t>бы-яги, Кощея Бессмертного. Народная мораль в сказ</w:t>
        <w:softHyphen/>
        <w:t>ке: добро торжествует, зло наказывается. Поэтика вол</w:t>
        <w:softHyphen/>
        <w:t>шебной сказки. Связь сказочных формул с древними мифами Изобразительный характер формул волшебной сказки. Фантастика в волшебной сказ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Иван — крестьянский сын и чудо-юдо». </w:t>
      </w:r>
      <w:r>
        <w:rPr>
          <w:rFonts w:eastAsia="Times New Roman" w:cs="Times New Roman" w:ascii="Times New Roman" w:hAnsi="Times New Roman"/>
          <w:color w:val="000000"/>
        </w:rPr>
        <w:t>Волшеб</w:t>
        <w:softHyphen/>
        <w:t>ная богатырская сказка героического содержания. Тема мирного труда и защиты родной земли. Иван — кресть</w:t>
        <w:softHyphen/>
        <w:t>янский сын как выразитель основной мысли сказки. Нравственное превосходство главного героя. Герои сказ</w:t>
        <w:softHyphen/>
        <w:t>ки в оценке автора-народа. Особенности сюж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Журавль и цапля», «Солдатская шинель» </w:t>
      </w:r>
      <w:r>
        <w:rPr>
          <w:rFonts w:eastAsia="Times New Roman" w:cs="Times New Roman" w:ascii="Times New Roman" w:hAnsi="Times New Roman"/>
          <w:color w:val="000000"/>
        </w:rPr>
        <w:t>— на</w:t>
        <w:softHyphen/>
        <w:t>родные представления о справедливости, добре и зле в сказках о животных и бытовых сказк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Сказка. Виды сказок (за</w:t>
        <w:softHyphen/>
        <w:t>крепление представлений). Постоянные эпитеты. Гипер</w:t>
        <w:softHyphen/>
        <w:t>бола (начальное представление). Сказочные формулы. Вариативность народных сказок (начальные представ</w:t>
        <w:softHyphen/>
        <w:t>ления). Сравне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Из древнерусской литератур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чало письменности у восточных славян и возник</w:t>
        <w:softHyphen/>
        <w:t>новение древнерусской литературы. Культурные и лите</w:t>
        <w:softHyphen/>
        <w:t>ратурные связи Руси с Византией. Древнехристианская книжность на Руси (Обзор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Повесть временных лет» </w:t>
      </w:r>
      <w:r>
        <w:rPr>
          <w:rFonts w:eastAsia="Times New Roman" w:cs="Times New Roman" w:ascii="Times New Roman" w:hAnsi="Times New Roman"/>
          <w:color w:val="000000"/>
        </w:rPr>
        <w:t>как литературный памят</w:t>
        <w:softHyphen/>
        <w:t xml:space="preserve">ник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Подвиг отрока-киевлянина и хитрость воеводы Претича». </w:t>
      </w:r>
      <w:r>
        <w:rPr>
          <w:rFonts w:eastAsia="Times New Roman" w:cs="Times New Roman" w:ascii="Times New Roman" w:hAnsi="Times New Roman"/>
          <w:color w:val="000000"/>
        </w:rPr>
        <w:t>Отзвуки фольклора в летописи. Герои ста</w:t>
        <w:softHyphen/>
        <w:t>ринных «Повестей...» и их подвиги во имя мира на род</w:t>
        <w:softHyphen/>
        <w:t>ной зем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Летопись (начальные пред</w:t>
        <w:softHyphen/>
        <w:t>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з литературы </w:t>
      </w:r>
      <w:r>
        <w:rPr>
          <w:rFonts w:eastAsia="Times New Roman" w:cs="Times New Roman" w:ascii="Times New Roman" w:hAnsi="Times New Roman"/>
          <w:color w:val="000000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Михаил Васильевич Ломоносов. </w:t>
      </w:r>
      <w:r>
        <w:rPr>
          <w:rFonts w:eastAsia="Times New Roman" w:cs="Times New Roman" w:ascii="Times New Roman" w:hAnsi="Times New Roman"/>
          <w:color w:val="000000"/>
        </w:rPr>
        <w:t>Краткий рассказ о жизни писателя (детство и годы учения, начало лите</w:t>
        <w:softHyphen/>
        <w:t>ратурной деятельности). Ломоносов — ученый, поэт, ху</w:t>
        <w:softHyphen/>
        <w:t>дожник, граждани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Случились вместе два астронома в пиру...»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научные истины в поэтической форме. Юмор стихотво</w:t>
        <w:softHyphen/>
        <w:t>рения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Роды литературы: эпос, лирика, драма. Жанры литературы (начальные пред</w:t>
        <w:softHyphen/>
        <w:t>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IX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ека </w:t>
      </w:r>
      <w:r>
        <w:rPr>
          <w:rFonts w:eastAsia="Times New Roman" w:cs="Times New Roman" w:ascii="Times New Roman" w:hAnsi="Times New Roman"/>
          <w:b/>
          <w:bCs/>
          <w:color w:val="000000"/>
        </w:rPr>
        <w:t>Русские басн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Жанр басни. Истоки басенного жанра (Эзоп, Лафонтен, русские баснописцы </w:t>
      </w:r>
      <w:r>
        <w:rPr>
          <w:rFonts w:eastAsia="Times New Roman" w:cs="Times New Roman" w:ascii="Times New Roman" w:hAnsi="Times New Roman"/>
          <w:color w:val="000000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</w:rPr>
        <w:t xml:space="preserve"> века). (Обзор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ван Андреевич Крылов. </w:t>
      </w:r>
      <w:r>
        <w:rPr>
          <w:rFonts w:eastAsia="Times New Roman" w:cs="Times New Roman" w:ascii="Times New Roman" w:hAnsi="Times New Roman"/>
          <w:color w:val="000000"/>
        </w:rPr>
        <w:t>Краткий рассказ о басно</w:t>
        <w:softHyphen/>
        <w:t xml:space="preserve">писце (детство, начало литературной деятельности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Ворона и Лисица», «Волк и Ягненок», «Свинья под Дубом» </w:t>
      </w:r>
      <w:r>
        <w:rPr>
          <w:rFonts w:eastAsia="Times New Roman" w:cs="Times New Roman" w:ascii="Times New Roman" w:hAnsi="Times New Roman"/>
          <w:color w:val="000000"/>
        </w:rPr>
        <w:t xml:space="preserve">(на выбор). Осмеяние пороков — грубой силы, жадности, неблагодарности, хитрости и т. д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Волк на псарне» </w:t>
      </w:r>
      <w:r>
        <w:rPr>
          <w:rFonts w:eastAsia="Times New Roman" w:cs="Times New Roman" w:ascii="Times New Roman" w:hAnsi="Times New Roman"/>
          <w:color w:val="000000"/>
        </w:rPr>
        <w:t>— отражение исторических событий в басне; патриотическая позиция авто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ссказ и мораль в басне. Аллегория. Выразитель</w:t>
        <w:softHyphen/>
        <w:t>ное чтение басен (индивидуальное, по ролям, инсцени</w:t>
        <w:softHyphen/>
        <w:t>рование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асилий Андреевич Жуковский. </w:t>
      </w:r>
      <w:r>
        <w:rPr>
          <w:rFonts w:eastAsia="Times New Roman" w:cs="Times New Roman" w:ascii="Times New Roman" w:hAnsi="Times New Roman"/>
          <w:color w:val="000000"/>
        </w:rPr>
        <w:t>Краткий рассказ о поэте (детство и начало творчества, Жуковский-сказоч</w:t>
        <w:softHyphen/>
        <w:t>ник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Спящая царевна». </w:t>
      </w:r>
      <w:r>
        <w:rPr>
          <w:rFonts w:eastAsia="Times New Roman" w:cs="Times New Roman" w:ascii="Times New Roman" w:hAnsi="Times New Roman"/>
          <w:color w:val="000000"/>
        </w:rPr>
        <w:t>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Кубок». </w:t>
      </w:r>
      <w:r>
        <w:rPr>
          <w:rFonts w:eastAsia="Times New Roman" w:cs="Times New Roman" w:ascii="Times New Roman" w:hAnsi="Times New Roman"/>
          <w:color w:val="000000"/>
        </w:rPr>
        <w:t>Благородство и жестокость. Герои баллад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Баллада (начальные пред</w:t>
        <w:softHyphen/>
        <w:t>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лександр Сергеевич Пушкин. Краткий рассказ о жизни поэта (детство, годы уч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тихотворение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Няне» </w:t>
      </w:r>
      <w:r>
        <w:rPr>
          <w:rFonts w:eastAsia="Times New Roman" w:cs="Times New Roman" w:ascii="Times New Roman" w:hAnsi="Times New Roman"/>
          <w:color w:val="000000"/>
        </w:rPr>
        <w:t>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лукоморья дуб зеленый...». </w:t>
      </w:r>
      <w:r>
        <w:rPr>
          <w:rFonts w:eastAsia="Times New Roman" w:cs="Times New Roman" w:ascii="Times New Roman" w:hAnsi="Times New Roman"/>
          <w:color w:val="000000"/>
        </w:rPr>
        <w:t>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Сказка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мертвой царевне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bCs/>
          <w:i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семи богаты</w:t>
        <w:softHyphen/>
        <w:t xml:space="preserve">рях» </w:t>
      </w:r>
      <w:r>
        <w:rPr>
          <w:rFonts w:eastAsia="Times New Roman" w:cs="Times New Roman" w:ascii="Times New Roman" w:hAnsi="Times New Roman"/>
          <w:color w:val="000000"/>
        </w:rPr>
        <w:t>— ее истоки (сопоставление с русскими народными сказками, сказкой Жуковского «Спящая царевна», со сказками братьев Гримм; «бродячие сюжеты»). Противо</w:t>
        <w:softHyphen/>
        <w:t>стояние добрых и злых сил в сказке. Царица и царевна, мачеха и падчерица. Помощники царевны. Елисей и бога</w:t>
      </w:r>
      <w:r>
        <w:rPr>
          <w:rFonts w:eastAsia="Times New Roman" w:cs="Times New Roman" w:ascii="Times New Roman" w:hAnsi="Times New Roman"/>
          <w:bCs/>
          <w:color w:val="000000"/>
        </w:rPr>
        <w:t>тыр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Соколко. Сходство и различие литературной пуш</w:t>
        <w:softHyphen/>
        <w:t>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усская литературная сказ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нтоний Погорельский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Черная курица, или Под</w:t>
        <w:softHyphen/>
        <w:t xml:space="preserve">земные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жители». </w:t>
      </w:r>
      <w:r>
        <w:rPr>
          <w:rFonts w:eastAsia="Times New Roman" w:cs="Times New Roman" w:ascii="Times New Roman" w:hAnsi="Times New Roman"/>
          <w:color w:val="000000"/>
        </w:rPr>
        <w:t>Сказочно-условное, фантастическое и достоверно-реальное в литературной сказке. Нравоучи</w:t>
        <w:softHyphen/>
        <w:t>тельное содержание и причудливый сюжет произведе</w:t>
        <w:softHyphen/>
        <w:t xml:space="preserve">ния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севолод Михайлович Гаршин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/>
        </w:rPr>
        <w:t>Attale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/>
        </w:rPr>
        <w:t>Pri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/>
        </w:rPr>
        <w:t>cep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». </w:t>
      </w:r>
      <w:r>
        <w:rPr>
          <w:rFonts w:eastAsia="Times New Roman" w:cs="Times New Roman" w:ascii="Times New Roman" w:hAnsi="Times New Roman"/>
          <w:color w:val="000000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Литературная сказка (на</w:t>
        <w:softHyphen/>
        <w:t>чальные представления). Стихотворная и прозаическая речь. Ритм, рифма, способы рифмовки. «Бродячие сю</w:t>
        <w:softHyphen/>
        <w:t>жеты» сказок разных народ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</w:rPr>
        <w:t>Краткий рассказ о поэте (детство и начало литературной деятельности, ин</w:t>
        <w:softHyphen/>
        <w:t>терес к истории Росси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Бородино» </w:t>
      </w:r>
      <w:r>
        <w:rPr>
          <w:rFonts w:eastAsia="Times New Roman" w:cs="Times New Roman" w:ascii="Times New Roman" w:hAnsi="Times New Roman"/>
          <w:color w:val="000000"/>
        </w:rPr>
        <w:t>— отклик на 25-летнюю годовщину Бо</w:t>
        <w:softHyphen/>
        <w:t>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</w:t>
        <w:softHyphen/>
        <w:t>монтова в создании батальных сцен. Сочетание разго</w:t>
        <w:softHyphen/>
        <w:t>ворных интонаций с патриотическим пафосом стихотво</w:t>
        <w:softHyphen/>
        <w:t>р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Сравнение, гипербола, эпи</w:t>
        <w:softHyphen/>
        <w:t>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иколай Васильевич Гоголь. </w:t>
      </w:r>
      <w:r>
        <w:rPr>
          <w:rFonts w:eastAsia="Times New Roman" w:cs="Times New Roman" w:ascii="Times New Roman" w:hAnsi="Times New Roman"/>
          <w:color w:val="000000"/>
        </w:rPr>
        <w:t>Краткий рассказ о пи</w:t>
        <w:softHyphen/>
        <w:t>сателе (детство, годы учения, начало литературной дея</w:t>
        <w:softHyphen/>
        <w:t>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Заколдованное место» </w:t>
      </w:r>
      <w:r>
        <w:rPr>
          <w:rFonts w:eastAsia="Times New Roman" w:cs="Times New Roman" w:ascii="Times New Roman" w:hAnsi="Times New Roman"/>
          <w:color w:val="000000"/>
        </w:rPr>
        <w:t>— повесть из книги «Вече</w:t>
        <w:softHyphen/>
        <w:t>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</w:t>
        <w:softHyphen/>
        <w:t>ск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Фантастика (развитие пред</w:t>
        <w:softHyphen/>
        <w:t>ставлений). Юмор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иколай Алексеевич Некрасов. </w:t>
      </w:r>
      <w:r>
        <w:rPr>
          <w:rFonts w:eastAsia="Times New Roman" w:cs="Times New Roman" w:ascii="Times New Roman" w:hAnsi="Times New Roman"/>
          <w:color w:val="000000"/>
        </w:rPr>
        <w:t>Краткий рассказ о поэт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На Волге». </w:t>
      </w:r>
      <w:r>
        <w:rPr>
          <w:rFonts w:eastAsia="Times New Roman" w:cs="Times New Roman" w:ascii="Times New Roman" w:hAnsi="Times New Roman"/>
          <w:color w:val="000000"/>
        </w:rPr>
        <w:t>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Есть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женщи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русских селеньях...» </w:t>
      </w:r>
      <w:r>
        <w:rPr>
          <w:rFonts w:eastAsia="Times New Roman" w:cs="Times New Roman" w:ascii="Times New Roman" w:hAnsi="Times New Roman"/>
          <w:color w:val="000000"/>
        </w:rPr>
        <w:t xml:space="preserve">(отрывок из поэ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Мороз, Красный нос»). </w:t>
      </w:r>
      <w:r>
        <w:rPr>
          <w:rFonts w:eastAsia="Times New Roman" w:cs="Times New Roman" w:ascii="Times New Roman" w:hAnsi="Times New Roman"/>
          <w:color w:val="000000"/>
        </w:rPr>
        <w:t>Поэтический образ русской женщи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Крестьянские дети». </w:t>
      </w:r>
      <w:r>
        <w:rPr>
          <w:rFonts w:eastAsia="Times New Roman" w:cs="Times New Roman" w:ascii="Times New Roman" w:hAnsi="Times New Roman"/>
          <w:color w:val="000000"/>
        </w:rPr>
        <w:t>Картины воль</w:t>
        <w:softHyphen/>
        <w:t>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Эпитет (развитие пред</w:t>
        <w:softHyphen/>
        <w:t>ставлений)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ван Сергеевич Тургенев. </w:t>
      </w:r>
      <w:r>
        <w:rPr>
          <w:rFonts w:eastAsia="Times New Roman" w:cs="Times New Roman" w:ascii="Times New Roman" w:hAnsi="Times New Roman"/>
          <w:color w:val="000000"/>
        </w:rPr>
        <w:t>Краткий рассказ о писа</w:t>
        <w:softHyphen/>
        <w:t>те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Муму» </w:t>
      </w:r>
      <w:r>
        <w:rPr>
          <w:rFonts w:eastAsia="Times New Roman" w:cs="Times New Roman" w:ascii="Times New Roman" w:hAnsi="Times New Roman"/>
          <w:color w:val="000000"/>
        </w:rPr>
        <w:t>— повествование о жизни в эпоху крепост</w:t>
        <w:softHyphen/>
        <w:t>ного права. Духовные и нравственные качества Гера</w:t>
        <w:softHyphen/>
        <w:t>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Портрет, пейзаж (началь</w:t>
        <w:softHyphen/>
        <w:t>ные представления). Литературный герой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  <w:color w:val="000000"/>
        </w:rPr>
        <w:t>Краткий рассказ о 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тихотворение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Весенний дождь» </w:t>
      </w:r>
      <w:r>
        <w:rPr>
          <w:rFonts w:eastAsia="Times New Roman" w:cs="Times New Roman" w:ascii="Times New Roman" w:hAnsi="Times New Roman"/>
          <w:color w:val="000000"/>
        </w:rPr>
        <w:t>— радостная, яр</w:t>
        <w:softHyphen/>
        <w:t>кая, полная движения картина весенней природы. Крас</w:t>
        <w:softHyphen/>
        <w:t>ки, звуки, запахи как воплощение красоты жиз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Лев </w:t>
      </w:r>
      <w:r>
        <w:rPr>
          <w:rFonts w:eastAsia="Times New Roman" w:cs="Times New Roman" w:ascii="Times New Roman" w:hAnsi="Times New Roman"/>
          <w:b/>
          <w:color w:val="000000"/>
        </w:rPr>
        <w:t>Николаевич Толстой</w:t>
      </w:r>
      <w:r>
        <w:rPr>
          <w:rFonts w:eastAsia="Times New Roman" w:cs="Times New Roman" w:ascii="Times New Roman" w:hAnsi="Times New Roman"/>
          <w:color w:val="000000"/>
        </w:rPr>
        <w:t>. Краткий рассказ о писа</w:t>
        <w:softHyphen/>
        <w:t xml:space="preserve">теле (детство, начало литературной деятельности)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Кавказский пленник». </w:t>
      </w:r>
      <w:r>
        <w:rPr>
          <w:rFonts w:eastAsia="Times New Roman" w:cs="Times New Roman" w:ascii="Times New Roman" w:hAnsi="Times New Roman"/>
          <w:color w:val="000000"/>
        </w:rPr>
        <w:t>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Сравнение (развитие по</w:t>
        <w:softHyphen/>
        <w:t>нятия). Сюжет (начальное представление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нтон Павлович Чехов. </w:t>
      </w:r>
      <w:r>
        <w:rPr>
          <w:rFonts w:eastAsia="Times New Roman" w:cs="Times New Roman" w:ascii="Times New Roman" w:hAnsi="Times New Roman"/>
          <w:color w:val="000000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Хирургия» </w:t>
      </w:r>
      <w:r>
        <w:rPr>
          <w:rFonts w:eastAsia="Times New Roman" w:cs="Times New Roman" w:ascii="Times New Roman" w:hAnsi="Times New Roman"/>
          <w:color w:val="000000"/>
        </w:rPr>
        <w:t>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Юмор (развитие представ</w:t>
        <w:softHyphen/>
        <w:t>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оэты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века о Родине и родной природ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Ф. И. Тютчев. </w:t>
      </w:r>
      <w:r>
        <w:rPr>
          <w:rFonts w:eastAsia="Times New Roman" w:cs="Times New Roman" w:ascii="Times New Roman" w:hAnsi="Times New Roman"/>
          <w:i/>
          <w:iCs/>
          <w:color w:val="000000"/>
        </w:rPr>
        <w:t>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. Н. Плещеев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Весна» </w:t>
      </w:r>
      <w:r>
        <w:rPr>
          <w:rFonts w:eastAsia="Times New Roman" w:cs="Times New Roman" w:ascii="Times New Roman" w:hAnsi="Times New Roman"/>
          <w:color w:val="000000"/>
        </w:rPr>
        <w:t xml:space="preserve">(отрывок); </w:t>
      </w:r>
      <w:r>
        <w:rPr>
          <w:rFonts w:eastAsia="Times New Roman" w:cs="Times New Roman" w:ascii="Times New Roman" w:hAnsi="Times New Roman"/>
          <w:b/>
          <w:bCs/>
          <w:color w:val="000000"/>
        </w:rPr>
        <w:t>И. С. Ни</w:t>
        <w:softHyphen/>
        <w:t xml:space="preserve">китин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Утро», «Зимняя ночь в деревне» </w:t>
      </w:r>
      <w:r>
        <w:rPr>
          <w:rFonts w:eastAsia="Times New Roman" w:cs="Times New Roman" w:ascii="Times New Roman" w:hAnsi="Times New Roman"/>
          <w:color w:val="000000"/>
        </w:rPr>
        <w:t xml:space="preserve">(отрывок);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. Н. Майков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Ласточки»;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. 3. Суриков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Зима» </w:t>
      </w:r>
      <w:r>
        <w:rPr>
          <w:rFonts w:eastAsia="Times New Roman" w:cs="Times New Roman" w:ascii="Times New Roman" w:hAnsi="Times New Roman"/>
          <w:color w:val="000000"/>
        </w:rPr>
        <w:t>(от</w:t>
        <w:softHyphen/>
        <w:t xml:space="preserve">рывок);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. В. Кольцов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В степи». </w:t>
      </w:r>
      <w:r>
        <w:rPr>
          <w:rFonts w:eastAsia="Times New Roman" w:cs="Times New Roman" w:ascii="Times New Roman" w:hAnsi="Times New Roman"/>
          <w:color w:val="000000"/>
        </w:rPr>
        <w:t>Выразительное чте</w:t>
        <w:softHyphen/>
        <w:t>ние наизусть стихотворений (по выбору учителя и уча</w:t>
        <w:softHyphen/>
        <w:t>щихс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X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color w:val="000000"/>
        </w:rPr>
        <w:t>Краткий рассказ о писате</w:t>
        <w:softHyphen/>
        <w:t>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Косцы». </w:t>
      </w:r>
      <w:r>
        <w:rPr>
          <w:rFonts w:eastAsia="Times New Roman" w:cs="Times New Roman" w:ascii="Times New Roman" w:hAnsi="Times New Roman"/>
          <w:color w:val="000000"/>
        </w:rPr>
        <w:t>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ладимир Галактионович Короленко. </w:t>
      </w:r>
      <w:r>
        <w:rPr>
          <w:rFonts w:eastAsia="Times New Roman" w:cs="Times New Roman" w:ascii="Times New Roman" w:hAnsi="Times New Roman"/>
          <w:color w:val="000000"/>
        </w:rPr>
        <w:t>Краткий рас</w:t>
        <w:softHyphen/>
        <w:t>сказ о писателе (детство и начало литературной деятель</w:t>
        <w:softHyphen/>
        <w:t>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дурном обществе». </w:t>
      </w:r>
      <w:r>
        <w:rPr>
          <w:rFonts w:eastAsia="Times New Roman" w:cs="Times New Roman" w:ascii="Times New Roman" w:hAnsi="Times New Roman"/>
          <w:color w:val="000000"/>
        </w:rPr>
        <w:t>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</w:t>
        <w:softHyphen/>
        <w:t>мание — основа отношений в семь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Портрет (развитие пред</w:t>
        <w:softHyphen/>
        <w:t>ставлений). Композиция литературного произведения (начальны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ергей Александрович Есенин. </w:t>
      </w:r>
      <w:r>
        <w:rPr>
          <w:rFonts w:eastAsia="Times New Roman" w:cs="Times New Roman" w:ascii="Times New Roman" w:hAnsi="Times New Roman"/>
          <w:color w:val="000000"/>
        </w:rPr>
        <w:t xml:space="preserve">Краткий рассказ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</w:rPr>
        <w:t xml:space="preserve">поэте. Стихотворе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Я покинул родимый дом...» 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Низкий дом с голубыми ставнями...» </w:t>
      </w:r>
      <w:r>
        <w:rPr>
          <w:rFonts w:eastAsia="Times New Roman" w:cs="Times New Roman" w:ascii="Times New Roman" w:hAnsi="Times New Roman"/>
          <w:color w:val="000000"/>
        </w:rPr>
        <w:t>— поэтиче</w:t>
        <w:softHyphen/>
        <w:t>ское изображение родной природы. Образы малой ро</w:t>
        <w:softHyphen/>
        <w:t>дины, родных людей как изначальный исток образа Ро</w:t>
        <w:softHyphen/>
        <w:t>дины, России. Своеобразие языка есенинской лир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авел Петрович </w:t>
      </w:r>
      <w:r>
        <w:rPr>
          <w:rFonts w:eastAsia="Times New Roman" w:cs="Times New Roman" w:ascii="Times New Roman" w:hAnsi="Times New Roman"/>
          <w:color w:val="000000"/>
        </w:rPr>
        <w:t>Бажов/Краткий рассказ о писате</w:t>
        <w:softHyphen/>
        <w:t>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Медной горы Хозяйка». </w:t>
      </w:r>
      <w:r>
        <w:rPr>
          <w:rFonts w:eastAsia="Times New Roman" w:cs="Times New Roman" w:ascii="Times New Roman" w:hAnsi="Times New Roman"/>
          <w:color w:val="000000"/>
        </w:rPr>
        <w:t>Реальность и фантастика в сказе. Честность, добросовестность, трудолюбие и та</w:t>
        <w:softHyphen/>
        <w:t>лант главного героя. Стремление к совершенному мас</w:t>
        <w:softHyphen/>
        <w:t>терству. Тайны мастерства. Своеобразие языка, интона</w:t>
        <w:softHyphen/>
        <w:t>ции сказ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Сказ как жанр литературы (начальные представления). Сказ и сказка (общее и раз</w:t>
        <w:softHyphen/>
        <w:t>личное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онстантин Георгиевич Паустовский. </w:t>
      </w:r>
      <w:r>
        <w:rPr>
          <w:rFonts w:eastAsia="Times New Roman" w:cs="Times New Roman" w:ascii="Times New Roman" w:hAnsi="Times New Roman"/>
          <w:color w:val="000000"/>
        </w:rPr>
        <w:t>Краткий рас</w:t>
        <w:softHyphen/>
        <w:t xml:space="preserve">сказ о писателе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Теплый хлеб», «Заячьи лапы». </w:t>
      </w:r>
      <w:r>
        <w:rPr>
          <w:rFonts w:eastAsia="Times New Roman" w:cs="Times New Roman" w:ascii="Times New Roman" w:hAnsi="Times New Roman"/>
          <w:color w:val="000000"/>
        </w:rPr>
        <w:t>Добро</w:t>
        <w:softHyphen/>
        <w:t>та и сострадание, реальное и фантастическое в сказках Паустовск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амуил Яковлевич Маршак. </w:t>
      </w:r>
      <w:r>
        <w:rPr>
          <w:rFonts w:eastAsia="Times New Roman" w:cs="Times New Roman" w:ascii="Times New Roman" w:hAnsi="Times New Roman"/>
          <w:color w:val="000000"/>
        </w:rPr>
        <w:t>Краткий рассказ о пи</w:t>
        <w:softHyphen/>
        <w:t>сателе. Сказки С. Я. Марша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Двенадцать месяцев»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пьеса-сказка. Положи</w:t>
        <w:softHyphen/>
        <w:t>тельные и отрицательные герои. Победа добра над злом — традиция русских народных сказок. Художест</w:t>
        <w:softHyphen/>
        <w:t>венные особенности пьесы-сказ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Драма как род литературы (начальные представления). Пьеса-сказ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ндрей Платонович Платонов. </w:t>
      </w:r>
      <w:r>
        <w:rPr>
          <w:rFonts w:eastAsia="Times New Roman" w:cs="Times New Roman" w:ascii="Times New Roman" w:hAnsi="Times New Roman"/>
          <w:color w:val="000000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Никита». </w:t>
      </w:r>
      <w:r>
        <w:rPr>
          <w:rFonts w:eastAsia="Times New Roman" w:cs="Times New Roman" w:ascii="Times New Roman" w:hAnsi="Times New Roman"/>
          <w:color w:val="000000"/>
        </w:rPr>
        <w:t>Быль и фантастика. Главный герой расска</w:t>
        <w:softHyphen/>
        <w:t>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</w:t>
        <w:softHyphen/>
        <w:t>стическое восприятие окружающего ми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Фантастика в литератур</w:t>
        <w:softHyphen/>
        <w:t>ном произведении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иктор Петрович Астафьев. </w:t>
      </w:r>
      <w:r>
        <w:rPr>
          <w:rFonts w:eastAsia="Times New Roman" w:cs="Times New Roman" w:ascii="Times New Roman" w:hAnsi="Times New Roman"/>
          <w:color w:val="000000"/>
        </w:rPr>
        <w:t>Краткий рассказ о пи</w:t>
        <w:softHyphen/>
        <w:t>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Васюткино озеро». </w:t>
      </w:r>
      <w:r>
        <w:rPr>
          <w:rFonts w:eastAsia="Times New Roman" w:cs="Times New Roman" w:ascii="Times New Roman" w:hAnsi="Times New Roman"/>
          <w:color w:val="000000"/>
        </w:rPr>
        <w:t>Бесстрашие, терпение, любовь к природе и ее понимание, находчивость в экстремаль 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</w:t>
        <w:softHyphen/>
        <w:t>тания, преодоление сложных жизненных ситуац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Автобиографичность лите</w:t>
        <w:softHyphen/>
        <w:t>ратурного произведения (начальные представления}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«Ради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жизни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</w:rPr>
        <w:t>Земле...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тихотворные произведения о войне. Патриотиче</w:t>
        <w:softHyphen/>
        <w:t>ские подвиги в годы Великой Отечественной вой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. М. Симоно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«Майор привез мальчишку на ла</w:t>
        <w:softHyphen/>
        <w:t>фете,..»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. Т. Твардовский.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«Рассказ танкист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ойна и дети — обостренно трагическая и героиче</w:t>
        <w:softHyphen/>
        <w:t>ская тема произведений о Великой Отечественной войн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изведения о Родине и родной природ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. Бунин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Помню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олгий зимний вечер...»;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. Прокофьев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Аленушка»;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Д. Кедрин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Аленушка»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И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убцов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Родная деревня»,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Дон-Аминадо. </w:t>
      </w:r>
      <w:r>
        <w:rPr>
          <w:rFonts w:eastAsia="Times New Roman" w:cs="Times New Roman" w:ascii="Times New Roman" w:hAnsi="Times New Roman"/>
          <w:i/>
          <w:iCs/>
          <w:color w:val="000000"/>
        </w:rPr>
        <w:t>«Города и годы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тихотворные лирические произведения о Родине, родной природе как выражение поэтического восприя</w:t>
        <w:softHyphen/>
        <w:t>тия окружающего мира и осмысление собственного ми</w:t>
        <w:softHyphen/>
        <w:t>роощущения, настроения. Конкретные пейзажные зари</w:t>
        <w:softHyphen/>
        <w:t>совки и обобщенный образ России. Сближение образов волшебных сказок и русской природы в лирических сти</w:t>
        <w:softHyphen/>
        <w:t>хотворения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Писатели улыбаютс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аша Черный. </w:t>
      </w:r>
      <w:r>
        <w:rPr>
          <w:rFonts w:eastAsia="Times New Roman" w:cs="Times New Roman" w:ascii="Times New Roman" w:hAnsi="Times New Roman"/>
          <w:i/>
          <w:iCs/>
          <w:color w:val="000000"/>
        </w:rPr>
        <w:t>«Кавказский пленник», «Игорь-Ро</w:t>
        <w:softHyphen/>
        <w:t xml:space="preserve">бинзон». </w:t>
      </w:r>
      <w:r>
        <w:rPr>
          <w:rFonts w:eastAsia="Times New Roman" w:cs="Times New Roman" w:ascii="Times New Roman" w:hAnsi="Times New Roman"/>
          <w:color w:val="000000"/>
        </w:rPr>
        <w:t>Образы и сюжеты литературной классики как темы произведений для дет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Юмор (раз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Из зарубежной литератур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оберт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Льюис Стивенсон. </w:t>
      </w:r>
      <w:r>
        <w:rPr>
          <w:rFonts w:eastAsia="Times New Roman" w:cs="Times New Roman" w:ascii="Times New Roman" w:hAnsi="Times New Roman"/>
          <w:color w:val="000000"/>
        </w:rPr>
        <w:t>Краткий рассказ о пи</w:t>
        <w:softHyphen/>
        <w:t>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Вересковый мед». </w:t>
      </w:r>
      <w:r>
        <w:rPr>
          <w:rFonts w:eastAsia="Times New Roman" w:cs="Times New Roman" w:ascii="Times New Roman" w:hAnsi="Times New Roman"/>
          <w:color w:val="000000"/>
        </w:rPr>
        <w:t>Подвиг героя во имя сохране</w:t>
        <w:softHyphen/>
        <w:t>ния традиций пред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ория литературы. Баллада (развитие пред</w:t>
        <w:softHyphen/>
        <w:t>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ниэль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Дефо. </w:t>
      </w:r>
      <w:r>
        <w:rPr>
          <w:rFonts w:eastAsia="Times New Roman" w:cs="Times New Roman" w:ascii="Times New Roman" w:hAnsi="Times New Roman"/>
          <w:color w:val="000000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Робинзон Крузо». </w:t>
      </w:r>
      <w:r>
        <w:rPr>
          <w:rFonts w:eastAsia="Times New Roman" w:cs="Times New Roman" w:ascii="Times New Roman" w:hAnsi="Times New Roman"/>
          <w:color w:val="000000"/>
        </w:rPr>
        <w:t>Жизнь и необычайные приклю</w:t>
        <w:softHyphen/>
        <w:t>чения Робинзона Крузо, характер героя (смелость, муже</w:t>
        <w:softHyphen/>
        <w:t>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Ханс Кристиан Андерсен. </w:t>
      </w:r>
      <w:r>
        <w:rPr>
          <w:rFonts w:eastAsia="Times New Roman" w:cs="Times New Roman" w:ascii="Times New Roman" w:hAnsi="Times New Roman"/>
          <w:color w:val="000000"/>
        </w:rPr>
        <w:t>Краткий рассказ о писа</w:t>
        <w:softHyphen/>
        <w:t>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Снежная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оролева». </w:t>
      </w:r>
      <w:r>
        <w:rPr>
          <w:rFonts w:eastAsia="Times New Roman" w:cs="Times New Roman" w:ascii="Times New Roman" w:hAnsi="Times New Roman"/>
          <w:color w:val="000000"/>
        </w:rPr>
        <w:t>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</w:t>
        <w:softHyphen/>
        <w:t>да — противопоставление красоты внутренней и внеш</w:t>
        <w:softHyphen/>
        <w:t>ней. Победа добра, любви и дружб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Жорж Санд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О чем говорят цветы». </w:t>
      </w:r>
      <w:r>
        <w:rPr>
          <w:rFonts w:eastAsia="Times New Roman" w:cs="Times New Roman" w:ascii="Times New Roman" w:hAnsi="Times New Roman"/>
          <w:color w:val="000000"/>
        </w:rPr>
        <w:t>Спор героев о прекрасном. Речевая характеристика персонаж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Марк Твен. </w:t>
      </w:r>
      <w:r>
        <w:rPr>
          <w:rFonts w:eastAsia="Times New Roman" w:cs="Times New Roman" w:ascii="Times New Roman" w:hAnsi="Times New Roman"/>
          <w:color w:val="000000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Приключения Тома Сойера». </w:t>
      </w:r>
      <w:r>
        <w:rPr>
          <w:rFonts w:eastAsia="Times New Roman" w:cs="Times New Roman" w:ascii="Times New Roman" w:hAnsi="Times New Roman"/>
          <w:color w:val="000000"/>
        </w:rPr>
        <w:t>Том и Гек. Дружба мальчиков. Игры, забавы, находчивость, предприимчи</w:t>
        <w:softHyphen/>
        <w:t>вость. Черты характера Тома, раскрывшиеся в отноше</w:t>
        <w:softHyphen/>
        <w:t>ниях с друзьями. Том и Бекки, их дружба. Внутренний мир героев М. Твена. Причудливое сочетание реальных жизненных проблем и игровых приключенческих си</w:t>
        <w:softHyphen/>
        <w:t>туац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зобретательность в играх — умение сделать окру</w:t>
        <w:softHyphen/>
        <w:t>жающий мир интересны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Джек Лондон. </w:t>
      </w:r>
      <w:r>
        <w:rPr>
          <w:rFonts w:eastAsia="Times New Roman" w:cs="Times New Roman" w:ascii="Times New Roman" w:hAnsi="Times New Roman"/>
          <w:color w:val="000000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«Сказание о Кише» </w:t>
      </w:r>
      <w:r>
        <w:rPr>
          <w:rFonts w:eastAsia="Times New Roman" w:cs="Times New Roman" w:ascii="Times New Roman" w:hAnsi="Times New Roman"/>
          <w:color w:val="000000"/>
        </w:rPr>
        <w:t>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</w:t>
        <w:softHyphen/>
        <w:t>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ЕНИЯ ДЛЯ ЗАУЧИВАНИЯ НАИЗУСТЬ 5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овицы, поговор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.А.Жуковский. Спящая царевна (отрывок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. А. Крылов. Басни (по выбору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. С. Пушкин. «У лукоморья...». Нян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. А. Некрасов. «Есть женщины в русских селеньях. Крестьянские дети  (отрывок из стихотворения  «Однажды  в студеную, зимнюю пору...»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. А. Ф е т. Весенний дожд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. Ю. Лермонтов. Бороди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. А. Есенин. «Я покинул родимый дом...». «Низкий дом с голубыми ставнями...» (на выб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еме «Великая Отечественная война»: 1—2 стихотворения по выбору учащихся (А. Т. Твардовский, К. М. Симонов  и др.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 раздела «О Родине и родной природе» (1- 2 стихотворения)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Произведения 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тичные мифы. Вначале был хаос. Зевс на Олимпе. Русские народные сказ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адки, частушки, поговорки, песни. Сказки народов ми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Из древнерусской литературы: </w:t>
      </w:r>
      <w:r>
        <w:rPr>
          <w:rFonts w:cs="Times New Roman" w:ascii="Times New Roman" w:hAnsi="Times New Roman"/>
          <w:color w:val="000000"/>
        </w:rPr>
        <w:t>Афанасий Никитин. Из «Хожения за три мор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XVII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века:</w:t>
      </w:r>
      <w:r>
        <w:rPr>
          <w:rFonts w:cs="Times New Roman" w:ascii="Times New Roman" w:hAnsi="Times New Roman"/>
          <w:color w:val="000000"/>
        </w:rPr>
        <w:t>А. Д. Кантемир. Верблюд и лисиц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В. Л о м о н о с о в. «Лишь только дневный шум умолк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сни В. Тредиаковского, А. Сумарокова,  В Майкова, И. Хемницера (на выб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. А. Крылов (3—4 басни на выбор). К. Ф. Рылеев «Иван Сусанин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. А. Д е л ь в и г. Русская песн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. А. Баратынский. Стих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. С. Пушкин. «Зимняя дорога». «Кавказ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.Ю.Лермонтов. «Ветка Палестины». «Пленный рыцарь».  «Ашик-Кериб» (сказк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  В. Кольцов. «Осень». «Урожай»  . Н. В. Гоголь. «Страшная месть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. А. Некрасов. «Накануне светлого праздник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. В. Григорович. «Гуттаперчевый мальчик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. С. Ту р ге не в. Стихотворения в прозе, рассказ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. М. Га р ш и н. «Сказка о жабе и роз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.А.Фет. «Облаком волнистым...» и д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 С. Н и к и т и н. Я. П. Полонский. А.Н.Майков, Ф. И. Тютче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.С.Лесков. «Привидение в Инженерном замке»   Из детских воспомин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. Н. Толстой. «Севастопольские рассказы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. Н. Островский. «Снегурочк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. П. Чехов. 3—4 рассказа на выбо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. Горький. Дети Пармы. Из «Сказок об Италии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. И. Куприн. «Чудесный доктор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.А.Бунин.    А. А. Блок.    С. А. Есенин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н-Аминадо. «Колыбельная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. С. Соколов-Микитов. «Зим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. П. Бажов. «Каменный цветок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.М.Пришвин. «Моя родин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. Я. Маршак. «Двенадцать месяцев»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Т. Твардовский. «Лес осенью»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. И. Носов. «Варьк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.  П. Астафьев. «Зачем я убил коростеля?» «Белогрудка.»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з зарубежной литератур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сни Эзопа, Лафонтена, Лессинга (на выб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.Дефо. «Жизнь и удивительные приключения морех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бинзона Крузо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М. Твен. «Приключения Тома Сойера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335"/>
        <w:gridCol w:w="1865"/>
        <w:gridCol w:w="1865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онтрольных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Книга в жизни чело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зарубежной литератур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136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ЕМАТИЧЕСКОЕ ПЛАНИРОВАНИЕ</w:t>
      </w:r>
    </w:p>
    <w:tbl>
      <w:tblPr>
        <w:tblW w:w="1630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1593"/>
        <w:gridCol w:w="962"/>
        <w:gridCol w:w="3827"/>
        <w:gridCol w:w="5670"/>
        <w:gridCol w:w="3402"/>
      </w:tblGrid>
      <w:tr>
        <w:trPr>
          <w:trHeight w:val="230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(действия учащихс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в жизни челове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нига — передатчик знаний и духовного опыта поколений. Краткая история книги. Чтение как сотворчество. Создатели книги. Структура учебной книги. Писатели о роли кни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0"/>
                <w:szCs w:val="20"/>
              </w:rPr>
              <w:t xml:space="preserve">Слушание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</w:rPr>
              <w:t xml:space="preserve"> Размышление о роли книги, работа с учебником, беседа по вопросам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икторина</w:t>
            </w:r>
          </w:p>
        </w:tc>
      </w:tr>
      <w:tr>
        <w:trPr>
          <w:trHeight w:val="49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ло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ые жанры фолькло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лор — коллективное устное народное творчество. Виды малых жанров фолькл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 таблицы «Жанры детского фольклора»</w:t>
            </w:r>
          </w:p>
        </w:tc>
      </w:tr>
      <w:tr>
        <w:trPr>
          <w:trHeight w:val="96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ло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ые жанры фолькло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лор — коллективное устное народное творчество. Виды малых жанров фолькл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обенности и жанры фольклора, отличие  произведения УНТ от прочих по стилистическим особенност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а по малым жанрам фольк</w:t>
              <w:softHyphen/>
              <w:t>лор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как вид народной проз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зка как вид народной прозы. Виды ска</w:t>
              <w:softHyphen/>
              <w:t>зок. Структурные элементы сказки (посто</w:t>
              <w:softHyphen/>
              <w:t>янные эпитеты, присказки, зачин, концов</w:t>
              <w:softHyphen/>
              <w:t>ка). Особенности сказывания (ритмичность, напевность). «Царевна-лягушка.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татьей  учебника, составление плана статьи, викторина по сказкам.</w:t>
            </w:r>
          </w:p>
        </w:tc>
      </w:tr>
      <w:tr>
        <w:trPr>
          <w:trHeight w:val="121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мир сказки «Царевна-лягушка»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нравственный облик Василисы Премудро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персонажей. Положитель</w:t>
              <w:softHyphen/>
              <w:t>ные герои, их помощники и противники. Репродукции картин В.М. Васнецова, иллю</w:t>
              <w:softHyphen/>
              <w:t>страции И.Я. Билибина, палехских мастеров к сказке (второй форзац учебника). Просл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шивание сказки в актерском исполнен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бсу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Работа  с учебником, слушание, составление и запись памятки «Как рассказывать сказку»</w:t>
            </w:r>
          </w:p>
        </w:tc>
      </w:tr>
      <w:tr>
        <w:trPr>
          <w:trHeight w:val="184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царевич, его помощники и противни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персонажей. Положитель</w:t>
              <w:softHyphen/>
              <w:t>ные герои, их помощники и противники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дожественные особенности сказки «Ца</w:t>
              <w:softHyphen/>
              <w:t>ревна-лягушка» (постоянные эпитеты, преувеличения (гиперболы), сравнения, по</w:t>
              <w:softHyphen/>
              <w:t>вторы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родукции картин В.М. Васнецова, иллю</w:t>
              <w:softHyphen/>
              <w:t>страции И.Я. Билибина, палехских мастеров к сказке (второй форзац учебника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очный пересказ, выра</w:t>
              <w:softHyphen/>
              <w:t>зительное чте</w:t>
              <w:softHyphen/>
              <w:t>ние по ролям, вопросы и за</w:t>
              <w:softHyphen/>
              <w:t>дания рубрики «Фонохрестоматия» (с. 26)</w:t>
            </w:r>
          </w:p>
        </w:tc>
      </w:tr>
      <w:tr>
        <w:trPr>
          <w:trHeight w:val="69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ван — крестьянский сын и чудо-юдо» — волшебная сказка героического со-держания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триотический характер сказки «Иван —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рестьянский сын и чудо-юдо». Систе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. Любовь и уважение народа к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щитникам Роди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ста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плана сказ</w:t>
              <w:softHyphen/>
              <w:t xml:space="preserve">ки, вопрос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задания 1—6 (с 37)</w:t>
            </w:r>
          </w:p>
          <w:p>
            <w:pPr>
              <w:pStyle w:val="Normal"/>
              <w:shd w:fill="FFFFFF" w:val="clear"/>
              <w:ind w:right="5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лавного героя. Особенности сюжета сказ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 xml:space="preserve">Тема  мирног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 xml:space="preserve">труда и защиты родной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</w:rPr>
              <w:t xml:space="preserve">земли в сказк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>«Иван - крестьянский сын и Ч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>удо - юдо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ыбороч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0"/>
                <w:szCs w:val="20"/>
              </w:rPr>
              <w:t>художественный пересказ. Выразительное чтение.</w:t>
            </w:r>
          </w:p>
        </w:tc>
      </w:tr>
      <w:tr>
        <w:trPr>
          <w:trHeight w:val="17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и о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х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сказ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Отличительные признаки сказок о жив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х. Отражение в этих сказках народных представлений о справ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ливости, добре и зле. Прослушивание ска</w:t>
              <w:softHyphen/>
              <w:t>зок в актерском исполнении, обсуждение. Репродукции картин</w:t>
            </w:r>
          </w:p>
          <w:p>
            <w:pPr>
              <w:pStyle w:val="Normal"/>
              <w:shd w:fill="FFFFFF" w:val="clear"/>
              <w:ind w:right="14"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тличительные призна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ытовых сказок. Отражение в этих сказках народных представлений о справ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ливости, добре и зле. Репродукции карт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ит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чтение по 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лям, вопрос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 задания зад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рубрики «Обо</w:t>
              <w:softHyphen/>
              <w:t xml:space="preserve">гащайте сво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ь» (39-40, 41-42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примеры олицетворений, работают с понятием аллегория</w:t>
            </w:r>
          </w:p>
        </w:tc>
      </w:tr>
      <w:tr>
        <w:trPr>
          <w:trHeight w:val="69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домашнему сочинению по русским народным сказкам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курс на лучшее рассказывание. Виктор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о сказкам. Выставка иллюстраций к ск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м. Представление и обсуждение рисунков</w:t>
            </w:r>
          </w:p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рослушивание ска</w:t>
              <w:softHyphen/>
              <w:t>зок в актерском исполнении, обсуждение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ит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чтение по 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лям.</w:t>
            </w:r>
          </w:p>
        </w:tc>
      </w:tr>
      <w:tr>
        <w:trPr>
          <w:trHeight w:val="7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Сочинение по русским народным сказка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собенностями сказ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Пересказ, вик</w:t>
              <w:softHyphen/>
              <w:t>торина</w:t>
            </w:r>
          </w:p>
          <w:p>
            <w:pPr>
              <w:pStyle w:val="Normal"/>
              <w:shd w:fill="FFFFFF" w:val="clear"/>
              <w:ind w:right="58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Учимся давать оценку ответам товарищей.</w:t>
            </w:r>
          </w:p>
        </w:tc>
      </w:tr>
      <w:tr>
        <w:trPr>
          <w:trHeight w:val="65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Ч. Наши любимые русские народные сказ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shd w:fill="FFFFFF" w:val="clear"/>
              <w:ind w:right="58"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Выполняют тест по УНТ</w:t>
            </w:r>
          </w:p>
        </w:tc>
      </w:tr>
      <w:tr>
        <w:trPr>
          <w:trHeight w:val="94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Устное народное творчеств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ревнерусской литературе. «Подвиг отрока-киевлянина и хитрость воеводы Претич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озникновение древнерусской литера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ультурные и литературные связи Рус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с Византией. Древнехристианская кни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ость на Руси (обзор). Жанр летопис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«Повесть временных лет» как литератур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памятник. Словарная работа. Прослушива</w:t>
              <w:softHyphen/>
              <w:t>ние притчи в актерском исполнении, обс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дение. Репродукция картины А.А. Иванова «Подвиг молодого киевлянин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езентацией и статьей учебника, пересказ Слушание  учителя, работа с учебником, чтение отрывков древнерусской литературы</w:t>
            </w:r>
          </w:p>
        </w:tc>
      </w:tr>
      <w:tr>
        <w:trPr>
          <w:trHeight w:val="48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4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. чт. 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Ломоносов – учёный, поэт, художник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.В. Ломоносов - ученый, поэт, художник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гражданин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 эпиграфа, работа с м/м презентацией, </w:t>
            </w:r>
          </w:p>
        </w:tc>
      </w:tr>
      <w:tr>
        <w:trPr>
          <w:trHeight w:val="92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Ломоносов. Стихотворение «Случились вместе два Астронома в пиру...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аучные истины в поэтической форме..</w:t>
            </w:r>
          </w:p>
          <w:p>
            <w:pPr>
              <w:pStyle w:val="Normal"/>
              <w:shd w:fill="FFFFFF" w:val="clear"/>
              <w:ind w:right="24" w:firstLine="1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Юмор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ния «Случились вместе два Астроно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в пиру...»</w:t>
            </w:r>
          </w:p>
          <w:p>
            <w:pPr>
              <w:pStyle w:val="Normal"/>
              <w:shd w:fill="FFFFFF" w:val="clear"/>
              <w:ind w:right="24" w:firstLine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арная 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обсуждение стихотворения «Случились вместе два астронома в пиру»</w:t>
            </w:r>
          </w:p>
        </w:tc>
      </w:tr>
      <w:tr>
        <w:trPr>
          <w:trHeight w:val="8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Жанр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басни,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ория его развит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.А. Кры</w:t>
              <w:softHyphen/>
              <w:t xml:space="preserve">лов. Бас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«Вол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на псарне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Истоки басенного жанра. Понятие об ал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ии. Мораль в басне. Расцвет русской бас</w:t>
              <w:softHyphen/>
              <w:t xml:space="preserve">ни в начал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ека. Поучительный харак</w:t>
              <w:softHyphen/>
              <w:t xml:space="preserve">тер басен. Своеобразие басен И.А. Крылова. Прослушивание басни «Волк на псарне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 актерском исполнении, обсу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0"/>
                <w:szCs w:val="20"/>
              </w:rPr>
              <w:t>Комментированное чтение и обсуждение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0"/>
                <w:szCs w:val="20"/>
              </w:rPr>
              <w:t>Работа над выразительным чтением басен.</w:t>
            </w:r>
          </w:p>
        </w:tc>
      </w:tr>
      <w:tr>
        <w:trPr>
          <w:trHeight w:val="71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ни 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Крылова «Свинья под Дубом», «Ворона и Лисиц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фористичность басен. Осмеяние в басня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роков: невежества, неблагодар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упости, хитрости и т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тение басен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ослушивание басни «Свинья под Дубом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 актерском исполнении, обсуждение</w:t>
            </w:r>
          </w:p>
          <w:p>
            <w:pPr>
              <w:pStyle w:val="Normal"/>
              <w:shd w:fill="FFFFFF" w:val="clear"/>
              <w:ind w:right="1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Ч. Мир басен И.А. Крыло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нсценирование басен И.А. Крылова. Опи</w:t>
              <w:softHyphen/>
              <w:t>сание рисунков и иллюстраций к басням. Прослушивание басни «Зеркало и Обезья</w:t>
              <w:softHyphen/>
              <w:t>на» в актерском исполнении, обсу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нсценирование басен И.А. Кры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чтение, опи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ие иллюс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ций</w:t>
            </w:r>
          </w:p>
        </w:tc>
      </w:tr>
      <w:tr>
        <w:trPr>
          <w:trHeight w:val="77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Ч. Мир басен И.А. Крыло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нсценирование басен И.А. Крылова. Опи</w:t>
              <w:softHyphen/>
              <w:t>сание рисунков и иллюстраций к басня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нсценирование басен И.А. Кры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чтение, опи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ие иллюс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ций. Викторина</w:t>
            </w:r>
          </w:p>
        </w:tc>
      </w:tr>
      <w:tr>
        <w:trPr>
          <w:trHeight w:val="168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А. Жуковский. Сказка «Спящая царевн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и герои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онятие о литературной сказке. В.А. Ж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ковский-сказочни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зненная и творческая биография Жуковского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южета, герои сказки. Отличие литературной сказки от фольклорной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Чтение сказки «Спящ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аревна» в актерском исполнении, обсуж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Герои, особенности сюжета, язык сказки. Чтение статьи «Из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тории создания сказки "Спящая царевна"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. 79-8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просы и за</w:t>
              <w:softHyphen/>
              <w:t>дания 1—5 (с. 80), 1-6 (с. 80-81, ру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ика «Фоно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рестоматия»)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героев</w:t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Жуковский. Сказка «Спящая царевна». Черты литературной и народной сказки в «Спящей красавице» Жуковского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Черты народной сказки в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ии В.А. Жуковског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, ответы на вопросы, анализ текста.</w:t>
            </w:r>
          </w:p>
        </w:tc>
      </w:tr>
      <w:tr>
        <w:trPr>
          <w:trHeight w:val="103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жанре баллады.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Жуковский «Кубок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ллада как жанр литературы. Твор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стория баллады В.А. Жуковского «Кубок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Характеристика героев. Элементы линг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ического анализа текста. Словарная рабо</w:t>
              <w:softHyphen/>
              <w:t>та. Составление плана балла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Характе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ика героев, вопросы 1—4, 7 (с. 90), сост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ление пла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баллады</w:t>
            </w:r>
          </w:p>
        </w:tc>
      </w:tr>
      <w:tr>
        <w:trPr>
          <w:trHeight w:val="96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 Стихотворение «Няне». Пролог к поэме «Руслан и Людмил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етские годы А.С. Пушкина. Влия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родного творчества на будущего поэ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Няне» как поэтизация образа Арины Родионовны.</w:t>
            </w:r>
          </w:p>
          <w:p>
            <w:pPr>
              <w:pStyle w:val="Normal"/>
              <w:shd w:fill="FFFFFF" w:val="clear"/>
              <w:ind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есное рисование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бщение о селе Захарово (рубрика «Ли</w:t>
              <w:softHyphen/>
              <w:t xml:space="preserve">тературные места России», с. 301—302). </w:t>
            </w:r>
          </w:p>
        </w:tc>
      </w:tr>
      <w:tr>
        <w:trPr>
          <w:trHeight w:val="141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 Пролог к поэме «Руслан и Людмил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лог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обирательная картина сюжетов, образов, событий народных сказ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лушивание пролога к поэме «Руслан и Людмила» в актерском исполнении, обсу</w:t>
              <w:softHyphen/>
              <w:t>ждение. Элементы лингвистического анали</w:t>
              <w:softHyphen/>
              <w:t>за текст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ие иллюс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ии к пролог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(первый фор</w:t>
              <w:softHyphen/>
              <w:t>зац учебника)</w:t>
            </w:r>
          </w:p>
        </w:tc>
      </w:tr>
      <w:tr>
        <w:trPr>
          <w:trHeight w:val="12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Пушкин «Сказка о мертвой царевне и о семи богатырях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ки «Сказки о мертвой царевне и о семи богатырях». Развитие понятия о литерату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ой сказке. Система образов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тветы на 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 — 12 (с. 112-113),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ние ру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ики «Будьт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ним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ы к слову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(с. ПО), х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героев</w:t>
            </w:r>
          </w:p>
        </w:tc>
      </w:tr>
      <w:tr>
        <w:trPr>
          <w:trHeight w:val="90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 «Сказка о мертвой царевне и о семи богатырях»: сравнительная характеристика героев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ародная м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ль: красота внешняя и внутренняя, победа добра над злом, гармоничность положитель</w:t>
              <w:softHyphen/>
              <w:t>ных героев. Словарная 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, беседа, словесное рисование, словарная работа, сопоставление с народными сказками и сказкой Жуковского</w:t>
            </w:r>
          </w:p>
        </w:tc>
      </w:tr>
      <w:tr>
        <w:trPr>
          <w:trHeight w:val="82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 «Сказка о мертвой царевне и о семи богатырях»: истоки сюжета, поэтика сказки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 о мёртвой царевне и семи богатырях». Истоки рождения сюжета сказки, противостояние добрых и злых сил, система образов сказ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, беседа, словесное рисование, словарная работа, сопоставление с народными сказками и сказкой Жуковского</w:t>
            </w:r>
          </w:p>
        </w:tc>
      </w:tr>
      <w:tr>
        <w:trPr>
          <w:trHeight w:val="140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тему «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тория сказ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ого героя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по «Сказк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 мертв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аревне и о се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богатырях»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А.С. Пушк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а)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равнение сюжетов, композиции, герое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удожественных средств, повеств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неры сказки «Спящая царевна» В.А. Жу</w:t>
              <w:softHyphen/>
              <w:t xml:space="preserve">ковского и «Сказки о мертвой царевне...»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А.С. Пушкина. Поэтичность, музыкаль</w:t>
              <w:softHyphen/>
              <w:t xml:space="preserve">ность пушкинской сказки. Прослуши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рагментов «Сказки о мертвой царевне...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 актерском исполнении, обсу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сказки «Спящая царевна» В.А. Жуковского со «Сказкой о мертвой царевне...» А.С. Пушкина.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к сочинению.</w:t>
            </w:r>
          </w:p>
        </w:tc>
      </w:tr>
      <w:tr>
        <w:trPr>
          <w:trHeight w:val="12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и и проза. Рифма и рит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ифма. Способы рифмовки. Ритм.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ворная и прозаическая речь. Наблю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д рифмой и ритмом в поэтических текста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А.С. Пушк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ого текста. Художественный пересказ, ответы на вопросы, обсуждение опорная запись в тетрадя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опросы и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я 1—2 (с. 113-114)</w:t>
            </w:r>
          </w:p>
        </w:tc>
      </w:tr>
      <w:tr>
        <w:trPr>
          <w:trHeight w:val="12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/Ч.  Мои любимые сказки </w:t>
            </w:r>
          </w:p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атья С.Я. Маршака «О сказках Пушкина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. 114—115). Представление любимых с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зочных героев из произведений А.С. Пуш</w:t>
              <w:softHyphen/>
              <w:t>кина, их характеристика. Описание рисун</w:t>
              <w:softHyphen/>
              <w:t xml:space="preserve">ков и обсуждение иллюстраций к сказка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тение и обсуждение творческих рабо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я. Инсценирование сказок Пушкина</w:t>
            </w:r>
          </w:p>
        </w:tc>
      </w:tr>
      <w:tr>
        <w:trPr>
          <w:trHeight w:val="139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ная сказка.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Погорельский. Сказка «Черная курица, или 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е жители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Биографическая справка об А. Погор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ком. Сказочно-условное, фантастичес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достоверно-реальное в литератур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казке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опросы и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я 1—7 (с. 151-152), 1-2 (с. 152, рубрика «Обо</w:t>
              <w:softHyphen/>
              <w:t xml:space="preserve">гащайте сво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ечь»), вы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очный 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каз, элементы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лингвис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кого анализ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кста</w:t>
            </w:r>
          </w:p>
        </w:tc>
      </w:tr>
      <w:tr>
        <w:trPr>
          <w:trHeight w:val="83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огорельский «Чёрная курица, или Подземные жители» как нравоучительное произведение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равоучительное содержание и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чудливый сюжет произведения. Словар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ние 3 (с. 152, ру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рика «Обог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щайте свою речь»),</w:t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. Подготовка к изложению по сказке А. Погорельского «Черная курица, или Подземные жители»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тексту сказки: выделение границ эпизод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</w:t>
            </w:r>
          </w:p>
        </w:tc>
      </w:tr>
      <w:tr>
        <w:trPr>
          <w:trHeight w:val="153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. Стихотворение «Бородин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лово о М.Ю. Лермонтове. Сооб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 селе Тарханы (рубрика «Литературные места России», с. 303—304). Истор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нова стихотворения «Бородино». Сюжет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омпозиция, особенности повествова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атриотический пафос произведения. Об-</w:t>
            </w:r>
          </w:p>
          <w:p>
            <w:pPr>
              <w:pStyle w:val="Normal"/>
              <w:shd w:fill="FFFFFF" w:val="clear"/>
              <w:ind w:right="130"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 рядового участника сражения. Слов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ая 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9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тветы на вопрос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с. 155), выразительное чт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элементы л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вист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нализа поэ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ского текста</w:t>
            </w:r>
          </w:p>
          <w:p>
            <w:pPr>
              <w:pStyle w:val="Normal"/>
              <w:shd w:fill="FFFFFF" w:val="clear"/>
              <w:ind w:right="29"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плана сти</w:t>
              <w:softHyphen/>
              <w:t xml:space="preserve">хотвор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опросы</w:t>
            </w:r>
          </w:p>
        </w:tc>
      </w:tr>
      <w:tr>
        <w:trPr>
          <w:trHeight w:val="153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собенности жанра (баллада). Теоре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баллада, диалог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  <w:t xml:space="preserve">монолог, строфа, патетика, авторский голос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зобразительно-выразительные средства (сравнение, метафора, эпитет, гипербола, звукопись), их роль в стихотворении. С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сное рисование. Прослушивание баллад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 актерском исполнении, обсу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ыраз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е чт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изу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описание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одукций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баллады с т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ки зрения и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бразительно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зи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редств, чт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 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задания ру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ики «По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ышляем над прочитанным»</w:t>
            </w:r>
          </w:p>
        </w:tc>
      </w:tr>
      <w:tr>
        <w:trPr>
          <w:trHeight w:val="124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Гоголь. Повесть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олдованное мест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лово о Н.В. Гоголе. Чтение вступите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атьи о писателе (с. 173—174). История создания сборника «Вечера на хуторе бли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Диканьки». Чтение повести «Заколдов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е место». Сюжет и герои произвед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циональный колорит повести. Словар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, работа с учебником, просмотр видео- фрагмента, чтение и обсуждения сказки</w:t>
            </w:r>
          </w:p>
          <w:p>
            <w:pPr>
              <w:pStyle w:val="Normal"/>
              <w:shd w:fill="FFFFFF" w:val="clear"/>
              <w:ind w:right="19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просы  стр169</w:t>
            </w:r>
          </w:p>
        </w:tc>
      </w:tr>
      <w:tr>
        <w:trPr>
          <w:trHeight w:val="12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образие повести Н.В. Гоголя 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олдованное мест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льклорные традиции в создании образ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еальное и фантастическое, трагическ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омическое в повести. Прослуши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рагмента повести в актерском исполнен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бсуждение. Чтение статьи «Из воспоми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й современников о Н.В. Гоголе», вопросы и задания к ней (с. 185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ыборочный пересказ, 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ительное ч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ие, вопрос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 задания рубрик</w:t>
            </w:r>
          </w:p>
        </w:tc>
      </w:tr>
      <w:tr>
        <w:trPr>
          <w:trHeight w:val="17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чт. Н.В. Гоголь «Страшная месть», «Майская ночь, или Утопленница», «Ночь перед Рождеством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повестей «Вечера на хуторе близ Диканьки». История создания, художественное своеобразие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и «Страшная месть», «Майская ночь, или Утопленница», «Ночь перед Рождеством». Знакомство с героями повести. Яркость характер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характеристикой  персонажей произведения.</w:t>
            </w:r>
          </w:p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здания их образов: портрет, пейзаж, реч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тветы на вопросы, выборочный пересказ</w:t>
            </w:r>
          </w:p>
        </w:tc>
      </w:tr>
      <w:tr>
        <w:trPr>
          <w:trHeight w:val="117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8" w:hanging="36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А. Некрасов. Стихотворение «На Волге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 о Н.А. Некрасове. История соз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ия стихотворения «На Волге». Карт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ироды и жизнь народа в стихотворен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думья поэта о судьбе народа. Поднево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ый труд, социальная несправедливость. Картина И.Е. Репина «Бурлаки на Волге». Словарная 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з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ое чтение, элементы лин</w:t>
              <w:softHyphen/>
              <w:t xml:space="preserve">гвист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анализа тек</w:t>
              <w:softHyphen/>
              <w:t xml:space="preserve">ста, вопрос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зада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. 175-176)</w:t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. Некрасов. Отрывок из поэмы «Мороз, Красный нос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радиции народной поэзии в поэме «Мороз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расный нос». Поэтический образ русск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енщины. Прослушивание отрывка из поэ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ы в актерском исполнении, обсужд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ллюстрации А.А. Пластова к поэм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азитель</w:t>
              <w:softHyphen/>
              <w:t xml:space="preserve">ное чтение наизу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фрагмен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стихотв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ия, чт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отрывка из поэмы Н.А. Нек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сова «Мороз, Красный нос».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 зада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с. 186-187)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этиче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раза рус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женщины</w:t>
            </w:r>
          </w:p>
        </w:tc>
      </w:tr>
      <w:tr>
        <w:trPr>
          <w:trHeight w:val="102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43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А. Некрасов. Отрывок из поэмы 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естьянские дети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разы крестьянских детей и средства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оздания. Речевая характеристика героев. Роль диалогов. Своеобразие языка поэмы. Словарная и орфоэпическая работа. Илл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страции И.И. Пчелко к поэм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опросы и зада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с. 205-206)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опостав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ие отры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з поэмы с и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люстрацией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И.И. Пчелко</w:t>
            </w:r>
          </w:p>
        </w:tc>
      </w:tr>
      <w:tr>
        <w:trPr>
          <w:trHeight w:val="17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43" w:hanging="36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С. Тургенев. Рассказ «Муму». Знакомство с </w:t>
            </w:r>
          </w:p>
          <w:p>
            <w:pPr>
              <w:pStyle w:val="Normal"/>
              <w:shd w:fill="FFFFFF" w:val="clear"/>
              <w:ind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 об И.С. Тургеневе (сообщения уча</w:t>
              <w:softHyphen/>
              <w:t>щихся). Заочная экскурсия в Спасское-Л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овиново (рубрика «Литературные места России», с. 304—306). История создания рассказа «Муму». Быт, обычаи и нрав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дореформенной России. Портрет главного героя: богатырский облик. Словарная 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та. Прослушивание отрывка из рассказ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 актерском исполнении, обсу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-вописи</w:t>
            </w:r>
          </w:p>
        </w:tc>
      </w:tr>
      <w:tr>
        <w:trPr>
          <w:trHeight w:val="17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43" w:hanging="36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ношений Герасима и Татьяны. Герасим и его окруж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асима в ситуациях «друзья» и «враги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брота, заботливость и великодушие Герасима в отношениях в Татьяной.</w:t>
            </w:r>
          </w:p>
          <w:p>
            <w:pPr>
              <w:pStyle w:val="Normal"/>
              <w:shd w:fill="FFFFFF" w:val="clear"/>
              <w:ind w:right="115"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</w:tr>
      <w:tr>
        <w:trPr>
          <w:trHeight w:val="17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 и Муму. Счастливый год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20" w:firstLine="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ераси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 дворня. Контрастное изображение ге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ев. Нравственное превосходство Герасим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арная 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изображенных в рассказе событий, пересказ, близкий к тексту, выборочный пересказ; характеристика Герасима, Татьяны, Капитона, барыни; комментирование ху-дожественного текста, установление ассоциативных связей с 1произведениями живописи</w:t>
            </w:r>
          </w:p>
        </w:tc>
      </w:tr>
      <w:tr>
        <w:trPr>
          <w:trHeight w:val="17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да каморки Герасима. Прощание с Муму. Возвращение Герасима в деревню.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финала рассказ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2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тение и обсуждение фрагмента статьи «Загадка фигуры немого Герасима» (с. 225). Символическое значение образа Герасима. Значение образов природы в рассказе. И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бразительно-выразительные средства, их роль в произведен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: выра-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-ставление главного героя с другими персонажами</w:t>
            </w:r>
          </w:p>
        </w:tc>
      </w:tr>
      <w:tr>
        <w:trPr>
          <w:trHeight w:val="147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</w:t>
            </w:r>
          </w:p>
          <w:p>
            <w:pPr>
              <w:pStyle w:val="Normal"/>
              <w:shd w:fill="FFFFFF" w:val="clear"/>
              <w:ind w:right="2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ю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рассказу </w:t>
            </w:r>
          </w:p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Тургенева «Муму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суждение тем сочинения: 1. Как изменила Герасима история с Муму? 2. Как автор относится к своему герою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«Что воспевает Тургенев в образе Герасима?»;  4. «Друзья и враги Герасима»; 5. «В чём вина и беда барыни?»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ртрет, интерьер, пейзаж как средст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и героя. Понятие о литератур</w:t>
              <w:softHyphen/>
              <w:t>ном гер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бороч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пересказ,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росы и за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ия 5-6, 10 (с. 223-224), 4-5 (с. 224-225)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убрика «Ф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хрестом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тия»)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рослушивание от</w:t>
              <w:softHyphen/>
              <w:t xml:space="preserve">рывка из рассказа в актерском исполнен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бсуждение</w:t>
            </w:r>
          </w:p>
        </w:tc>
      </w:tr>
      <w:tr>
        <w:trPr>
          <w:trHeight w:val="54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 теме «</w:t>
            </w:r>
            <w:r>
              <w:rPr>
                <w:rFonts w:cs="Times New Roman" w:ascii="Times New Roman" w:hAnsi="Times New Roman"/>
              </w:rPr>
              <w:t xml:space="preserve">Литератур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оставление плана, подбор материалов.</w:t>
            </w:r>
          </w:p>
        </w:tc>
      </w:tr>
      <w:tr>
        <w:trPr>
          <w:trHeight w:val="17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Н. Толстой. Рассказ 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вказский пленник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лово о Л.Н. Толстом. Роль Ясной Полян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 жизни и творчестве писателя. Заоч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кскурсия по Ясной Поляне. Истор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снова и сюжет рассказа «Кавказский пл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ик». Определение автором жан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быль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тота и ясность языка писателя. Просл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шивание первой главы в актерском испол</w:t>
              <w:softHyphen/>
              <w:t>нении, обсу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обытия, позволяющие сопоставить и оценить поведение Жилина и Костылина в минуты опасности. Озаглавить каждое событие, записать название в виде плана. Тест на знание содержания прочитанного произведения</w:t>
            </w:r>
          </w:p>
        </w:tc>
      </w:tr>
      <w:tr>
        <w:trPr>
          <w:trHeight w:val="97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н и Костылин – два разных характера, две разные судьб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Сравнительная характеристика Жилина и Костылин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4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н и Костылин – два разных характера, две разные судьб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мысл названия рассказ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тношения героев с горцами. Отношение рассказчика к героям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рослушивание фраг</w:t>
              <w:softHyphen/>
              <w:t xml:space="preserve">ментов рассказа в актерском исполнен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бсуждение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ыборочный</w:t>
            </w:r>
          </w:p>
          <w:p>
            <w:pPr>
              <w:pStyle w:val="Normal"/>
              <w:shd w:fill="FFFFFF" w:val="clear"/>
              <w:ind w:right="62"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алит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ересказ, ч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ие эпизод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каза по 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лям, вопрос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задания 7—8 (с. 275), 4-6 (с. 276)</w:t>
            </w:r>
          </w:p>
        </w:tc>
      </w:tr>
      <w:tr>
        <w:trPr>
          <w:trHeight w:val="69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.0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ная дружба Жилина и Дины.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ий характер рассказа Л.Н. Толстого «Кавказский пленник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Жилин и Дина. Душевная близость люде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 враждующих лагерей. Бессмысленность и жестокость национальной вражды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, обсуждение ключевых эпизодов.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Описание и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люстраций, </w:t>
            </w:r>
          </w:p>
        </w:tc>
      </w:tr>
      <w:tr>
        <w:trPr>
          <w:trHeight w:val="87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. Подготовка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ю №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бсуждение тем сочин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Друзья и враги. 2. Разные судьбы. 3. Почему Жилина называли джигитом?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оставление плана, подбор материа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о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а сочи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ия, подбо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ов</w:t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П. Чехов. Рассказ 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рургия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о об А.П. Чехове. Чтение вступи</w:t>
              <w:softHyphen/>
              <w:t xml:space="preserve">тельной статьи о писателе (с.-277—279). Сообщение о городе Таганроге (рубрика «Литературные места России», с. 306—308)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Юмористический и сатирический талан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.П. Чехова. Прослушивание рассказа «Х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ургия» в актерском исполнении, обсуж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ие. Осмеяние глупости и невежества герое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сказа. Юмор ситуации. Речь персонаже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как средство их характеристики. Словарная работа. Понятие о юморе и сат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</w:tr>
      <w:tr>
        <w:trPr>
          <w:trHeight w:val="13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 Антоши Чехонт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ентированное чтение статьи «0 смеш</w:t>
              <w:softHyphen/>
              <w:t>ном в литературном произведении. Юмор» (с. 285). Пересказ, чтение по ролям и инсц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ирование рассказов А. П. Чехова. Сред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юмористической и сатирической характе</w:t>
              <w:softHyphen/>
              <w:t>ристики героев. Представление рисунков к рассказ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Пересказ, чте</w:t>
              <w:softHyphen/>
              <w:t xml:space="preserve">ние по ролям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инсценир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ие рассказо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героев, опи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ие иллюс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19 века о Родине и родной природе. Лирика  Ф.И. Тютчева, А.А. Фета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3"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разы природы в русской поэзии. Чув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одины и его связь с восприятием приро</w:t>
              <w:softHyphen/>
              <w:t xml:space="preserve">ды. Краткие сведения о поэтах. Средст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я образов родной природы в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ворениях Ф.И. Тютчева, А.Н. Плещее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И.С. Никитина, А.Н. Майкова, И.З. Су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кова. Богатство изобразительно-вырази</w:t>
              <w:softHyphen/>
              <w:t>тельных средств в создании картин пр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е чтение наизу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элементы лин</w:t>
              <w:softHyphen/>
              <w:t>гвистического анализа тек</w:t>
              <w:softHyphen/>
              <w:t xml:space="preserve">ста, вопрос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 зада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. 271-282)</w:t>
            </w:r>
          </w:p>
        </w:tc>
      </w:tr>
      <w:tr>
        <w:trPr>
          <w:trHeight w:val="16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поэты 19 века о Родине и родной природе </w:t>
            </w:r>
          </w:p>
          <w:p>
            <w:pPr>
              <w:pStyle w:val="Normal"/>
              <w:shd w:fill="FFFFFF" w:val="clear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Н. Плещеев, </w:t>
            </w:r>
          </w:p>
          <w:p>
            <w:pPr>
              <w:pStyle w:val="Normal"/>
              <w:shd w:fill="FFFFFF" w:val="clear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Никитин, А.Н.Майков, И.Сурик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3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разы природы в русской поэзии. Чув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одины и его связь с восприятием приро</w:t>
              <w:softHyphen/>
              <w:t xml:space="preserve">ды. Краткие сведения о поэтах. Средст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я образов родной природы в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ворениях Ф.И. Тютчева, А.Н. Плещее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И.С. Никитина, А.Н. Майкова, И.З. Су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кова. Богатство изобразительно-вырази</w:t>
              <w:softHyphen/>
              <w:t>тельных средств в создании картин пр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тение 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тьи «Дух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е родство со своей зем</w:t>
              <w:softHyphen/>
              <w:t xml:space="preserve">лей» (с.282), </w:t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Ч. Урок-концерт «Читаем стихи о природе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3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ыразительное чтение стихов Ф.И. Тютчева, А.А. Фета, И.С. Никитина и д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ыразительное чтение наизусть.</w:t>
            </w:r>
          </w:p>
        </w:tc>
      </w:tr>
      <w:tr>
        <w:trPr>
          <w:trHeight w:val="1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/р.</w:t>
            </w:r>
          </w:p>
          <w:p>
            <w:pPr>
              <w:pStyle w:val="Normal"/>
              <w:shd w:fill="FFFFFF" w:val="clear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 лирического  произведения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материале  стихотворений  русских  поэтов  19  века)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3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Элементы анализа поэтического текста. Репродукции картин. Прослушивание стихотворений в актерском исполнении, обсу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й и полноценное их восприятие; ответы на вопросы; выразительное чтение, устное рисование; восстановление деформированного текста, анализ стихотворения</w:t>
            </w:r>
          </w:p>
        </w:tc>
      </w:tr>
      <w:tr>
        <w:trPr>
          <w:trHeight w:val="17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А. Бунин. 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Косцы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 об И.А. Бунине. Чтение всту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ной статьи о писателе (с. 3-4). Ис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ия создания рассказа «Косцы» (чт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оминаний писателя, с. 9). Человек и природа в рассказе. Особенности лиризм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 произведении. Прослушивание рассказ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в актерском исполнении, обсуждение.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одукции картин А.А. Пластова (первы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рзац учебника), Г.Г. Мясоедова (с. 5),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опоставление с текстом рассказа. Слов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ное рис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, чтение рассказа и его полно-ценное восприятие; ответы на вопросы; установление ассоциативных связей с произведениями живописи, комментированное чтение; анализ текста</w:t>
            </w:r>
          </w:p>
        </w:tc>
      </w:tr>
      <w:tr>
        <w:trPr>
          <w:trHeight w:val="16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Г. Короленко. Повесть «В дурном обществе». Вася и его оте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8"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никальность личности В.Г. Короленк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тение вступительной статьи о писателе (с. 11). Жанр повести. Понятие о ком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зиции. Комментированное чтение пове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«В дурном обществе». Обучение анали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кому пересказу. Составление плана со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щения «Вася и его отец». ,Словарная 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-родку, устное словесное рисование; комментирование художественного текста</w:t>
            </w:r>
          </w:p>
        </w:tc>
      </w:tr>
      <w:tr>
        <w:trPr>
          <w:trHeight w:val="209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 среди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рых камне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1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9"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ментированное чтение. Аналитический пересказ фрагментов повести. «Дур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ство» и «дурные дела». «Дети подз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лья», причины сближения их с Вас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собенности повествования (от пер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лица) как прием достижения достовер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т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близкий к тексту; выразительное чтение заключительной сцены; комментирование художест-венного произведения, уста-новление ассоциативных связей; сопоставительный анализ образов героев, работа с иллюстрацииями</w:t>
            </w:r>
          </w:p>
        </w:tc>
      </w:tr>
      <w:tr>
        <w:trPr>
          <w:trHeight w:val="209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детей из благополучной и обездоленной семей. Вася, Валек, Маруся, Тыбурций. Путь Васи к правде и добр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1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9" w:firstLine="1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нятие о способах создания образ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контрастное изображение, символ, дета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зированный портрет, пейзаж, диалог). С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арная 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близкий к тексту; выразительное чтение заключительной сцены; комментирование художест-венного произведения, уста-новление ассоциативных связей; сопоставительный анализ образов героев, работа с иллюстрацииями</w:t>
            </w:r>
          </w:p>
        </w:tc>
      </w:tr>
      <w:tr>
        <w:trPr>
          <w:trHeight w:val="140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изведению В.Г. Короленко «В дурном обществе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4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города и его обитателей в повести </w:t>
            </w:r>
          </w:p>
          <w:p>
            <w:pPr>
              <w:pStyle w:val="Normal"/>
              <w:shd w:fill="FFFFFF" w:val="clear"/>
              <w:ind w:right="24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Короленко «В дурном обществе».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чинению: «Почему Вася подружился с Валеком и Марусей», «Два отца: Тыбурций и судья», «Вася и его отец: от вражды к пониманию», «Маруся и Соня : два детств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думывание темы, определение идеи сочинения, подбор материала, составление плана, редактирование и переписывание</w:t>
            </w:r>
          </w:p>
        </w:tc>
      </w:tr>
      <w:tr>
        <w:trPr>
          <w:trHeight w:val="114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 Сочинение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изведению В.Г. Короленко «В дурном обществе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города и его обитателей в повести </w:t>
            </w:r>
          </w:p>
          <w:p>
            <w:pPr>
              <w:pStyle w:val="Normal"/>
              <w:shd w:fill="FFFFFF" w:val="clear"/>
              <w:ind w:right="24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Короленко «В дурном обществе».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чинению: «Почему Вася подружился с Валеком и Марусей», «Два отца: Тыбурций и судья», «Вася и его отец: от вражды к пониманию», «Маруся и Соня : два детств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переписывание</w:t>
            </w:r>
          </w:p>
        </w:tc>
      </w:tr>
      <w:tr>
        <w:trPr>
          <w:trHeight w:val="174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А. Есенин. </w:t>
            </w:r>
          </w:p>
          <w:p>
            <w:pPr>
              <w:pStyle w:val="Normal"/>
              <w:shd w:fill="FFFFFF" w:val="clear"/>
              <w:ind w:right="10" w:hanging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«Я по-</w:t>
            </w:r>
          </w:p>
          <w:p>
            <w:pPr>
              <w:pStyle w:val="Normal"/>
              <w:shd w:fill="FFFFFF" w:val="clear"/>
              <w:ind w:right="10" w:hanging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ул родимый дом...», «Низкий дом с голубыми ставнями...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 о С.А. Есенине. Чтение вступ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х статей о поэте (с. 51—55). Сообщение о селе Константинове (рубрика «Литератур</w:t>
              <w:softHyphen/>
              <w:t>ные места России», с. 288-289). Прослуш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ание стихотворений в актерском ис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ии, обсуждение. Поэтическое изобра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одной природы. Образ малой родины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ных людей как изначальный исток 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за Родины. Своеобразие языка есенинск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рики. Средства создания образов в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творениях С.А. Есен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</w:tr>
      <w:tr>
        <w:trPr>
          <w:trHeight w:val="155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 Бажов. Сказ «Медной горы Хозяй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о о П.П. Бажове. Чтение вступительной статьи о писателе (с. 52—53). Выразит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омментированное чтение сказа «Медной горы Хозяйка». Реальность и фанта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 сказе. Честность, добросовестность, тру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юбие и талант главного героя, его стремле</w:t>
              <w:softHyphen/>
              <w:t>ние к мастерству. Словарная 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; комментированное чтение, работа над пересказом, знакомство с жанром сказа, с его отличием от сказки.</w:t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языком сказа, выразительное чтение, беседа по вопросам, </w:t>
            </w:r>
          </w:p>
        </w:tc>
      </w:tr>
      <w:tr>
        <w:trPr>
          <w:trHeight w:val="104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 сказов П.П. Бажо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икторина по сказам П.П. Бажова. Свое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азие языка сказов П.П. Бажова. Особ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сти жанра сказа. Сказ и сказка — обще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различное. Иллюстрации палехских мастеров к сказу. Представление рисун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щих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икторина, художественный пересказ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описание и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люстрац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ехских ма</w:t>
              <w:softHyphen/>
              <w:t>стеров и рису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ков учеников к сказам</w:t>
            </w:r>
          </w:p>
        </w:tc>
      </w:tr>
      <w:tr>
        <w:trPr>
          <w:trHeight w:val="78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Г. Паустовский. Сказка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ый хлеб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 о К.Г. Паустовском. Беседа по про</w:t>
              <w:softHyphen/>
              <w:t xml:space="preserve">изведениям писателя, прочитанным ране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стория страны в сказке «Теплый хлеб».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льное и фантастическое в сказке. Словарная рабо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ересказ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просы и за</w:t>
              <w:softHyphen/>
              <w:t xml:space="preserve">дания (с. 75)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есное ри</w:t>
              <w:softHyphen/>
              <w:t>сование</w:t>
            </w:r>
          </w:p>
        </w:tc>
      </w:tr>
      <w:tr>
        <w:trPr>
          <w:trHeight w:val="98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 Паустовский. Сказка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ый хлеб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оль си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роды в сказке. Предостережение проти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«охлаждения сердца». Доброта и состра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ие, победа добра над злом. Фольклорные мотивы в сказк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, анализ эпизода, инсценировка, беседа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Зад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убр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«Обогащай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вою речь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. 82)</w:t>
            </w:r>
          </w:p>
        </w:tc>
      </w:tr>
      <w:tr>
        <w:trPr>
          <w:trHeight w:val="112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43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Г. Паустовский. Рассказ «Заячьи лапы»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рода и человек в рассказе «Заячь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лапы». Бережное отношение ко всему ж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му. Средства создания образов в рассказе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ечевая характеристика персонажей.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ушивание рассказа в актерском ис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ии, обсуждение. Словарная 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</w:tr>
      <w:tr>
        <w:trPr>
          <w:trHeight w:val="165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43" w:hanging="36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Я. Маршак. Драматическая сказка 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венадцать 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 о С.Я. Маршаке. Беседа по произ</w:t>
              <w:softHyphen/>
              <w:t xml:space="preserve">ведениям писателя для детей. Драма ка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 литературы (начальные представ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ия). Особенности жанра произ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«Двенадцать месяцев». Связь пьесы-сказки с фольклором. Прослушивание фрагмен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ьесы в актерском исполнении, обсужде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арная 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</w:tr>
      <w:tr>
        <w:trPr>
          <w:trHeight w:val="212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Я. Маршак. Драматическая сказка 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венадцать 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удожественные особенности пьесы-сказки «Двенадцать месяцев». </w:t>
            </w:r>
          </w:p>
          <w:p>
            <w:pPr>
              <w:pStyle w:val="Normal"/>
              <w:shd w:fill="FFFFFF" w:val="clear"/>
              <w:snapToGrid w:val="false"/>
              <w:ind w:right="5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 народной сказки. Положительные и отрицательные герои в пьесе-сказке «Двенадцать месяцев»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южета сказки, изображенных в ней событий; инсценирование, чтение по ролям, устное словесное ри-сование; самостоятельный поиск ответов на проблемные вопросы; аннализ текста, сопоставление сказки Маршака с народными сказками, со сказкой Г.Х. Андерсена «Снежная королева»</w:t>
            </w:r>
          </w:p>
        </w:tc>
      </w:tr>
      <w:tr>
        <w:trPr>
          <w:trHeight w:val="122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нтастическое и реальное в пьесе-сказке</w:t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 Маршака «Двенадцать месяцев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Фантастическое и реальное в пьесе-сказке. Положительные и отрицательные геро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характеристика персонажей. Победа добра над злом — традиция русских нар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ых сказок. Инсценирование фрагмен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ьесы-сказки. Чтение статей «Прочитайте, это интересно!», «Сказки народные и ли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турные» (с. 99-10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ыразительное чтение по роля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ли инсц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рование) пьесы-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казки, характе</w:t>
              <w:softHyphen/>
              <w:t xml:space="preserve">ристика героев, вопросы стать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«Прочитайте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это интересно!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. 108-109))</w:t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ы и жанры литературы. Герои пьесы-сказки. Победа добра над зло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ы и жанры литературы. Герои пьесы-сказки. Победа добра над з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овторение материала.</w:t>
            </w:r>
          </w:p>
        </w:tc>
      </w:tr>
      <w:tr>
        <w:trPr>
          <w:trHeight w:val="169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П. Платонов. Рассказ «Никит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 об А.П. Платонове. Комментирован</w:t>
              <w:softHyphen/>
              <w:t>ное чтение рассказа «Никита». Реальность и фантастика в рассказе. Развитие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авлений о фантастике. Единство главного героя с природой, одухотворение природы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оставление плана расс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</w:t>
            </w:r>
          </w:p>
        </w:tc>
      </w:tr>
      <w:tr>
        <w:trPr>
          <w:trHeight w:val="115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«Никита». Душевный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аль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«Доброе сердце» Никиты. Оптимис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кое восприятие окружающего мира героем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Жизнь как борьба добра и зла. Мирны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д — условие счастья. Прослушивание фраг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тов рассказа в актерском исполнении,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суждение. Речевая характеристика герое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ссказа; работа с иллюстрациями; рассказ о Ни-ките; наблюдение над языком рассказа А.П.Платонова; сравнительный анализ произве-дений</w:t>
            </w:r>
          </w:p>
        </w:tc>
      </w:tr>
      <w:tr>
        <w:trPr>
          <w:trHeight w:val="45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 теме «</w:t>
            </w:r>
            <w:r>
              <w:rPr>
                <w:rFonts w:cs="Times New Roman" w:ascii="Times New Roman" w:hAnsi="Times New Roman"/>
              </w:rPr>
              <w:t xml:space="preserve">Литератур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литературе в форме тест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</w:tr>
      <w:tr>
        <w:trPr>
          <w:trHeight w:val="198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П. Астафьев. Рассказ «Васюткино озер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о о В.П. Астафьеве. Сообщение о де</w:t>
              <w:softHyphen/>
              <w:t>ревне Овсянке (рубрика «Литературные места России», с. 278). Автобиографичность рассказа «Васюткино озеро», история его создания. Поведение героя в лесу. Основные черты характера героя: мужество, бесс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шие, терпение, находчивость в экстрем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ых обстоятельствах. Словарная работ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о писателе, выборочное чтение эпизодов, восприятие прочитанного; пересказ истории с глухарем. Ответить на вопрос: зачем эта история введена писателем в рассказ? Чтение по ролям эпизода встречи Васютки с экипажем бота «Игарец», ответы на вопросы; чтение по ролям; комментирование текста художественного произведения, </w:t>
            </w:r>
          </w:p>
        </w:tc>
      </w:tr>
      <w:tr>
        <w:trPr>
          <w:trHeight w:val="5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8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и природа в рассказе 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Астафьева «Васюткино озер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нимание героем природы, его любов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ней. Следование «таежным законам». 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овление характера юного героя через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ытания, преодоление сложных жизненных ситуаций. Роль деталей в рассказе. Способ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оздания образа героя (пейзаж, метафоры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равнения). Образ Енисея. Иллю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расска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южета рас-сказа, ответы на вопросы;, устное словесное рисование; комментирование художественного произвед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двух эпизодов: описание тайги в начале рассказа и «Тайга… тайга … без конца…».</w:t>
            </w:r>
          </w:p>
        </w:tc>
      </w:tr>
      <w:tr>
        <w:trPr>
          <w:trHeight w:val="85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8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зация русской природы в литературе 20 ве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о произведениям Есенина С.А., Бажова П.П, Паустовского К.Г. , Астафьева В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Подготовка к сочинению</w:t>
            </w:r>
          </w:p>
        </w:tc>
      </w:tr>
      <w:tr>
        <w:trPr>
          <w:trHeight w:val="198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8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ы о Великой Отечественной войне. </w:t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 Твардовский «Рассказ танкиста».</w:t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М. Симонов «Майор привез мальчишку на лафете...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тение и обсуждение статьи «Только доб</w:t>
              <w:softHyphen/>
              <w:t xml:space="preserve">лесть бессмертно живет...» (с. 142—143)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 об А.Т. Твардовском. Патрио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ие подвиги в годы Великой Отечествен</w:t>
              <w:softHyphen/>
              <w:t xml:space="preserve">ной войны. Жанровые особенности баллад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«Рассказ танкиста». Сопоставление сти</w:t>
              <w:softHyphen/>
              <w:t>хотворения с балладой М.Ю. Лермонтова «Бородино». Прослушивание стихотворе</w:t>
              <w:softHyphen/>
              <w:t xml:space="preserve">ния в актерском исполнении, обсужде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епродукция картины Ю.М. Непринце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ловарная работ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частичный анализ стихотворений</w:t>
            </w:r>
          </w:p>
        </w:tc>
      </w:tr>
      <w:tr>
        <w:trPr>
          <w:trHeight w:val="140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8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ы о Великой Отечественной войне. </w:t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 Твардовский «Рассказ танкиста».</w:t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М. Симонов «Майор привез мальчишку на лафете...». Поэма-баллада «Сын артиллерист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лово о К.М. Симонове. Стихотворение «Майор привез мальчиш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 лафете...». Война и дети - обострен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трагическая и героическая тема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й о Великой Отечественной войне. Образ «седого мальчишки». Торжественный слог стихотворения. Прослушивание стихотв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ния в актерском исполнении, обсу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частичный анализ стихотворений</w:t>
            </w:r>
          </w:p>
        </w:tc>
      </w:tr>
      <w:tr>
        <w:trPr>
          <w:trHeight w:val="98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8" w:hanging="36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20 века о Родине и родной природ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.А. Бунин, Дон-Аминадо, А.А. Прокофьев, Д.Б. Кедрин , Н.М. Рубцов Урок-концер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й, пол-ноценное их восприятие; ответы на вопросы; вырази-тельное чтение, устное словесное рисование</w:t>
            </w:r>
          </w:p>
        </w:tc>
      </w:tr>
      <w:tr>
        <w:trPr>
          <w:trHeight w:val="140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8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20 века о Родине и родной природ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.А. Бунин, Дон-Аминадо, А.А. Прокофьев, Д.Б. Кедрин , Н.М. Рубцов Урок-концер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й, пол-ноценное их восприятие; ответы на вопросы; выразительное чтение, устное словесное р-сование, установление ассоциативных связей с произведением живописи</w:t>
            </w:r>
          </w:p>
        </w:tc>
      </w:tr>
      <w:tr>
        <w:trPr>
          <w:trHeight w:val="141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8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20 века о Родине и родной природ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.А. Бунин, Дон-Аминадо, А.А. Прокофьев, Д.Б. Кедрин , Н.М. Рубцов Урок-концер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й, пол-ноценное их восприятие; ответы на вопросы; выразительное чтение, устное словесное р-сование, установление ассоциативных связей с произведением живописи</w:t>
            </w:r>
          </w:p>
        </w:tc>
      </w:tr>
      <w:tr>
        <w:trPr>
          <w:trHeight w:val="113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8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ша Черный. Слово о писателе и образы дете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аша Черный «Кавказский пленник», «Игорь-Робинзон». Юмор в рассказ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писателе, ответы на вопросы, обсуждение содержания, обучение выразительному чтению по ролям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пересказы юмористических  эпизодов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8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русской литературе за курс 5 клас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овторение основных литературоведческих понятий, обобщение по содержанию и идейной направленности худ. произвед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зарубежной литературы.</w:t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Л. Стивенсон «Вересковый мед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лово о Р.Л. Стивенсоне. Легендар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южет баллады «Вересковый мед». Подвиг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героя во имя сохранения традиций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в. Сложность и противоречивость жизн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облема выбора. Сочетание трагического и оптимистического в балладе. Развитие представлений о балладе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9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бсуждение баллады по вопросам учебника стр.197-98</w:t>
            </w:r>
          </w:p>
          <w:p>
            <w:pPr>
              <w:pStyle w:val="Normal"/>
              <w:shd w:fill="FFFFFF" w:val="clear"/>
              <w:ind w:right="5" w:firstLine="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опоставление баллады Р.Л. Стивенсона с притчей «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виг отрока-киевлянина и хитрость воевод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тича»</w:t>
            </w:r>
          </w:p>
        </w:tc>
      </w:tr>
      <w:tr>
        <w:trPr>
          <w:trHeight w:val="168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.0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ефо «Робинзон Круз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 о Д. Дефо. Особенности повеств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ия в романе «Робинзон Крузо». Характер героя: смелость, мужество, находчив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есгибаемость перед жизненными обсто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ельствами. Вера в разум человека. Гимн 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черпаемым возможностям человека. 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дневника героя. Робинзон как вечный образ литературы. Прослушивание фрагментов романа в актерском исполнении, обсуж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бороч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чтение, ана</w:t>
              <w:softHyphen/>
              <w:t>лиз эпизодов романа, х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героя, вопрос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задания 1 —5 (с. 193-194)</w:t>
            </w:r>
          </w:p>
        </w:tc>
      </w:tr>
      <w:tr>
        <w:trPr>
          <w:trHeight w:val="26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4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ефо «Робинзон Круз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Урок-игра на лучшее знание рома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зарубежной литературы.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. Андерсен «Снежная королева». Сюжет и герои сказ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5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ерк К. Г. Паустовского «Великий сказ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ник». Особенности сюжета и композиции сказки Х.К. Андерсена «Снежная коро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а». Реальное и фантастическое в сказ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имволический смысл фантастических об</w:t>
              <w:softHyphen/>
              <w:t>разов и художественных деталей. Выбор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ый пересказ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и анализ ключевых эпизодов сказки, сопоставление с  элементами русских народных сказок. Характеристика героев сказки.</w:t>
            </w:r>
          </w:p>
        </w:tc>
      </w:tr>
      <w:tr>
        <w:trPr>
          <w:trHeight w:val="94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ах Кая. Друзья и враги Герды. Внутренняя красота героин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Кай и Герда. Мужественное сердце Герды. Поиски Кая. Словарная 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в развитии. Положительные и отрицательные герои сказки. Дискуссия о нрав-ственном смысле сказке.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ах Кая. Друзья и враги Герды. Внутренняя красота героин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Кай и Герда. Мужественное сердце Герды. Поиски Кая. Словарная 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19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а добра над злом в сказке 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. Андерсена «Снежная королев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ежная королева и Герда — противо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тавление красоты внутренней и внешн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мощники Герды (цветы, ворон, олень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аленькая разбойница и др.). В чем с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Герды? Победа добра, любви и дружб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ль природы в сказке. Выборочный ана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тический пересказ. Сопоставление сказ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Х.К. Андерсена со сказкой А.С. Пушкина. Иллюстрации к сказ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а добра над злом в сказке 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. Андерсена «Снежная королев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ежная королева и Герда — противо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тавление красоты внутренней и внешн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мощники Герды (цветы, ворон, олень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аленькая разбойница и др.). В чем с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Герды? Победа добра, любви и дружб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ль природы в сказке. Выборочный ана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тический пересказ. Сопоставление сказ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Х.К. Андерсена со сказкой А.С. Пушкина. Иллюстрации к сказ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в развитии. Положительные и отрицательные герои сказки. Дискуссия о нравственном смысле сказке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опост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ление сказ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Х.К. Андерсе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 А.С. Пушкина</w:t>
            </w:r>
          </w:p>
        </w:tc>
      </w:tr>
      <w:tr>
        <w:trPr>
          <w:trHeight w:val="131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4" w:hanging="36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а добра над злом в сказке 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. Андерсена «Снежная королев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ежная королева и Герда — противо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тавление красоты внутренней и внешн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мощники Герды (цветы, ворон, олень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аленькая разбойница и др.). В чем с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Герды? Победа добра, любви и дружб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ль природы в сказке. Выборочный ана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тический пересказ. Сопоставление сказ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Х.К. Андерсена со сказкой А.С. Пушкина. Иллюстрации к сказ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в развитии. Положительные и отрицательные герои сказки. Дискуссия о нравственном смысле сказке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опост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ление сказ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Х.К. Андерсе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 А.С. Пушкина</w:t>
            </w:r>
          </w:p>
        </w:tc>
      </w:tr>
      <w:tr>
        <w:trPr>
          <w:trHeight w:val="254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24" w:hanging="36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Твен </w:t>
            </w:r>
          </w:p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ключения Тома Сойер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лово о М. Твене. Чтение вступите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тьи о писателе (с. 241—242). Беседа о к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гах М. Твена, прочитанных ранее. Роман «Приключения Тома Сойера». Том и Гек, дружба мальчиков. Игры, забавы, наход</w:t>
              <w:softHyphen/>
              <w:t>чивость, предприимчивость. Черты хара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тера Тома, раскрывшиеся в отношения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друзьями. Том и Бекки, их дружба. Вну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енний мир героев М. Твена. Причудливое сочетание реальных жизненных пробл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 игровых приключенческих ситуаций. Изобретательность в играх - умение сдел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кружающий мир интересным. Юмор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 ирония в романе. Приемы иронии (пов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ры, нагнетания, неожиданности, кон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ты). Прослушивание фрагментов рома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 актерском исполнении, обсу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зитель</w:t>
              <w:softHyphen/>
              <w:t xml:space="preserve">ное 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т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инсценир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ние эпизодов романа, хара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теристика г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оев, вопрос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задания 1 —4 (с. 268), 1-5 (с.268, рубрика «Фонохр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матия»)</w:t>
            </w:r>
          </w:p>
        </w:tc>
      </w:tr>
      <w:tr>
        <w:trPr>
          <w:trHeight w:val="168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Твен </w:t>
            </w:r>
          </w:p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ключения Тома Сойер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лово о М. Твене. Чтение вступите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тьи о писателе (с. 241—242). Беседа о к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гах М. Твена, прочитанных ранее. Роман «Приключения Тома Сойера». Том и Гек, дружба мальчиков. Игры, забавы, наход</w:t>
              <w:softHyphen/>
              <w:t>чивость, предприимчивость. Черты хара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тера Тома, раскрывшиеся в отношения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друзьями. Том и Бекки, их дружба. Вну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енний мир героев М. Твена. Причудливое сочетание реальных жизненных пробл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 игровых приключенческих ситуаций. Изобретательность в играх - умение сдел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кружающий мир интересным. Юмор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 ирония в романе. Приемы иронии (пов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ры, нагнетания, неожиданности, кон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ты). Прослушивание фрагментов рома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в актерском исполнении, обсу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зитель</w:t>
              <w:softHyphen/>
              <w:t xml:space="preserve">ное 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т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инсценир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ние эпизодов романа, хара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теристика г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оев, вопрос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задания 1 —4 (с. 268), 1-5 (с.268, рубрика «Фонохр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матия»)</w:t>
            </w:r>
          </w:p>
        </w:tc>
      </w:tr>
      <w:tr>
        <w:trPr>
          <w:trHeight w:val="100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ондон «Сказание о Кише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3"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ткий рассказ о писателе. Сказание о взрослении подростка. Мастерство писателя в поэтическом изображении жизни северного народ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бороч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пересказ, харак</w:t>
              <w:softHyphen/>
              <w:t>теристика г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роев, сопост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ле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Ответ на проблемный вопрос.</w:t>
            </w:r>
          </w:p>
        </w:tc>
      </w:tr>
      <w:tr>
        <w:trPr>
          <w:trHeight w:val="112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ране Литературии 5 клас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3"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седа по вопросам. Представление учащ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ся книг, прочитанных за год, рисунков к ним. Выставка сочинений и рисунк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ктор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вые во</w:t>
              <w:softHyphen/>
              <w:t xml:space="preserve">просы (с. 176)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пересказ, о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ание иллю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аций</w:t>
            </w:r>
          </w:p>
        </w:tc>
      </w:tr>
      <w:tr>
        <w:trPr>
          <w:trHeight w:val="52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 теме «</w:t>
            </w:r>
            <w:r>
              <w:rPr>
                <w:rFonts w:cs="Times New Roman" w:ascii="Times New Roman" w:hAnsi="Times New Roman"/>
              </w:rPr>
              <w:t>Изученное в 5 классе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3"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720" w:right="34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читать лето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Список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ературы д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тения ле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Приложение 1</w:t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b/>
        </w:rPr>
        <w:t>Учебно-методичический комплекс на  2021- 2022 учебный год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   </w:t>
      </w:r>
      <w:r>
        <w:rPr>
          <w:rFonts w:cs="Times New Roman" w:ascii="Times New Roman" w:hAnsi="Times New Roman"/>
          <w:b/>
          <w:u w:val="single"/>
        </w:rPr>
        <w:t>литература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2"/>
        <w:gridCol w:w="2619"/>
        <w:gridCol w:w="2220"/>
        <w:gridCol w:w="3119"/>
        <w:gridCol w:w="3543"/>
      </w:tblGrid>
      <w:tr>
        <w:trPr/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ебного курса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ой  учебник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материалы для учащегос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 для учител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диаресурсы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5 класс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Литература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тература. 5 класс.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, В.П. Коровин, В.И. Корови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 ПРОСВЕЩЕНИЕ, 2017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5 класс.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, В.П. Коровин, В.И. Коровин</w:t>
            </w:r>
          </w:p>
          <w:p>
            <w:pPr>
              <w:pStyle w:val="Style19"/>
              <w:spacing w:lineRule="atLeast" w:line="240"/>
              <w:ind w:lef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 Фонохрестоматия к учебнику «Литература. 5 класс». – М.:Просвещение, 2017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. Коровина В.Я., Журавлёв В.П., Коровин В.И. Читаем, думаем, спорим… Дидактические материалы: 5 класс. – М.: Просвещение, 2014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3. Коровина В.Я., Збарский И.С. Литература: 5 класс: Методические советы. – М.: Просвещение, 2016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4. Ерёмина О.А. Уроки литературы в 5 классе: Книга для учителя.- М.: Просвещение, 2016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.  Егорова Н.В. Поурочные разработки по зарубежной литературе, 5-9 классы. М.: «Вако», 2013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6. Контрольно-измерительные материалы. Литература:5 класс/Сост. Л.В.Антонова. – М.: ВАКО,2011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7. Мещерякова М.И. Литература в таблицах и схемах. – М.: Айрис-пресс, 2012.</w:t>
            </w:r>
          </w:p>
          <w:p>
            <w:pPr>
              <w:pStyle w:val="Style19"/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Фонохрестоматия к учебнику «Литература. 5 класс» (формат МР3). –М.: Аудиошкола: Просвещение, 2016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тернет-ресурсы: 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— сайт издательства «Дрофа»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philology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— «Филологический портал».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3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— универсальная энциклопе</w:t>
              <w:softHyphen/>
              <w:t>дия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333230</wp:posOffset>
                      </wp:positionH>
                      <wp:positionV relativeFrom="paragraph">
                        <wp:posOffset>5812790</wp:posOffset>
                      </wp:positionV>
                      <wp:extent cx="0" cy="250190"/>
                      <wp:effectExtent l="4445" t="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4.9pt,457.7pt" to="734.9pt,477.3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u w:val="single"/>
              </w:rPr>
              <w:t xml:space="preserve">4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krugosve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— универсальная энциклопе</w:t>
              <w:softHyphen/>
              <w:t>дия «Кругосвет»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5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bric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— энциклопедия «Рубрикон»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6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lovar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— сайт «Русские словари» (толко</w:t>
              <w:softHyphen/>
              <w:t>вые словари, орфографический словарь, словари иностран</w:t>
              <w:softHyphen/>
              <w:t>ных слов)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7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— единая коллекция цифровых образовательных ресурсов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eb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  <w:r>
              <w:rPr>
                <w:rFonts w:cs="Times New Roman" w:ascii="Times New Roman" w:hAnsi="Times New Roman"/>
              </w:rPr>
              <w:t xml:space="preserve"> фундаментальная электронная библиотека «Русская литература и фольклор»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1 </w:t>
            </w:r>
            <w:r>
              <w:rPr>
                <w:rFonts w:cs="Times New Roman" w:ascii="Times New Roman" w:hAnsi="Times New Roman"/>
                <w:bCs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.- сайт газеты 1 сентября.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.</w:t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tLeast" w:line="240"/>
        <w:ind w:firstLine="70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ЦЕНКА УСТНОГО ОТВЕТА</w:t>
      </w:r>
    </w:p>
    <w:p>
      <w:pPr>
        <w:pStyle w:val="Normal"/>
        <w:shd w:fill="FFFFFF" w:val="clear"/>
        <w:spacing w:lineRule="atLeast" w:line="240"/>
        <w:ind w:firstLine="70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метка «5»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вет полный и правильный на основании изученного материала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28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вет самостоятельный.</w:t>
      </w:r>
    </w:p>
    <w:p>
      <w:pPr>
        <w:pStyle w:val="Normal"/>
        <w:shd w:fill="FFFFFF" w:val="clear"/>
        <w:spacing w:lineRule="atLeast" w:line="240"/>
        <w:ind w:firstLine="70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метка «4»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вет полный и правильный на основании изученного материала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spacing w:lineRule="atLeast" w:line="240"/>
        <w:ind w:firstLine="70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метка «3»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spacing w:lineRule="atLeast" w:line="240"/>
        <w:ind w:firstLine="70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метка «2»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hd w:fill="FFFFFF" w:val="clear"/>
        <w:spacing w:lineRule="atLeast" w:line="240" w:before="0" w:after="280"/>
        <w:ind w:firstLine="70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shd w:fill="FFFFFF" w:val="clear"/>
        <w:spacing w:lineRule="atLeast" w:line="240"/>
        <w:ind w:firstLine="70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ЦЕНКА ПИСЬМЕННЫХ КОНТРОЛЬНЫХ РАБОТ</w:t>
      </w:r>
    </w:p>
    <w:p>
      <w:pPr>
        <w:pStyle w:val="Normal"/>
        <w:shd w:fill="FFFFFF" w:val="clear"/>
        <w:spacing w:lineRule="atLeast" w:line="240"/>
        <w:ind w:firstLine="70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метка «5»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spacing w:lineRule="atLeast" w:line="240"/>
        <w:ind w:firstLine="70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метка «4»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вет неполный или допущено не более двух несущественных ошибок.</w:t>
      </w:r>
    </w:p>
    <w:p>
      <w:pPr>
        <w:pStyle w:val="Normal"/>
        <w:shd w:fill="FFFFFF" w:val="clear"/>
        <w:spacing w:lineRule="atLeast" w:line="240"/>
        <w:ind w:firstLine="70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метка «3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shd w:fill="FFFFFF" w:val="clear"/>
        <w:spacing w:lineRule="atLeast" w:line="240"/>
        <w:ind w:firstLine="70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метка «2»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1. Критериальное оценивание проект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435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687"/>
      </w:tblGrid>
      <w:tr>
        <w:trPr>
          <w:trHeight w:val="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ллы 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и уровн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полагание и планиров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не сформулирован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цель, но не обозначены пути её достижен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и ясно описана цель, и представлено связное описание её достижен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бор информации, определение ресурс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источников информации не относится  к сути работы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держит ограниченное количество информации из ограниченного количества подходящих источник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держит достаточно полную информацию, использован широкий спектр подходящих источник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снование актуальности выбора, анализ использованных средст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часть работы не относится к сути проекта, неадекватно подобраны используемые средств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в основном достигаются заявленные цели, выбранные средства относительно подходящие, но недостаточны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2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целостная на всём протяжении, выбранные средства использованы уместно и эффективно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 и творчество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я описательного характера, не использованы возможности творческого подх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попытка к размышлению и личный взгляд на тему, но нет серьёзного анализа, использованы элементы творчеств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ые размышления с элементами аналитического вывода, но анализ недостаточно глубокий, использован творческий подхо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размышления, собственное видение и анализ идеи, и отношение к не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исьменной част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лохо организована, не структуирована, есть ошибки в оформлени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основном упорядочена, уделено внимание оформлению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ая структура всей работы, грамотное оформление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 процесса и итогового результат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представляет собой простой пересказ порядка работы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ый обзор работы, анализ целей и результат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рпывающий обзор работы, анализ цели, результата и проблемных ситуаци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ая вовлечённость и отношение к работ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аблонная, мало соответствующая требованиям, предъявляемым к проекту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вечает большинству требований, в основном самостоятельна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самостоятельная работа, отвечающая всем требованиям.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 2.  Критериальное оценивание доклада</w:t>
      </w:r>
    </w:p>
    <w:tbl>
      <w:tblPr>
        <w:tblW w:w="1441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и уровн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чество доклад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доклада не выстроена, работа и результаты, не представлены в полном объёме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доклада выстроена; работа и её результаты представлены, но не в полном объёме.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доклада выстроена; работа и её результаты представлены достаточно полно, но речь неубедительна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роена композиция доклада, в нём в полном объёме представлена работа и её результаты; основные позиции проекта аргументированы; убедительность речи и убеждённость оратора.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ём и глубина знаний по тем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не обладает большими и глубокими знаниями по теме; межпредметные связи не отражен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показал большой объём знаний по теме, но знания неглубокие; межпредметные связи не отражен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показал большой объём знаний по теме. Знания глубокие; межпредметные связи не отражен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показал большой объём знаний по теме, знания глубокие; отражены межпредметные связи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ориентац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перед аудиторией держится неуверенно; регламент не выдержан, не смог удержать внимание аудитории в течение всего выступления; использованные наглядные средства не раскрывают темы работ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держится перед аудиторией уверенно, выдержан регламент выступления; но отсутствует культура речи, не использованы наглядные средства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держится перед аудиторией уверенно, обладает культурой речи, использовались наглядные средства, но не выдержан регламент выступления, не удалось удержать внимание аудитории в течение всего выступления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обладает культурой речи, уверенно держится перед аудиторией;  использовались наглядные средства; регламент выступления выдержан, в течение всего выступления удерживалось внимание аудитори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ёт ответа на заданные вопрос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не полные, нет убедительности, отсутствуют аргумент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убедителен, даёт полные, аргументированные ответы, но не стремиться раскрыть через ответы сильные стороны работы, показать её значимость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убедителен, даёт полные, аргументированные ответы на вопросы,  стремится использовать ответы для раскрытия темы и сильных сторон работ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ловые и волевые качества докладчик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чик не стремится добиться высоких результатов, не идёт на контакт,  не готов к дискуссии.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чик желает достичь высоких результатов, готов к дискуссии, но ведёт её с оппонентами в некорректной форме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не стремиться к достижению высоких результатов, но доброжелателен, легко вступает с оппонентами в диалог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проявляет стремление к достижению высоких результатов, готов к дискуссии, доброжелателен, легко идёт на контакт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 3  Критериальное оценивание компьютерной презент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1447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72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и уровн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нагрузка слай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 слайды имеют информационную нагрузку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слайд имеет информационную нагрузку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людение последовательности в изложен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 последовательность в изложении материал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последовательность изложения материал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ветовое оформление слай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формлении слайдов используется большое количество цвет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ветов, использованных для оформления слайда, соответствует норме (не более трёх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бор шриф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шрифта, сочетание шрифта не соответствует норм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шрифта, сочетание шрифта соответствует норм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блицы и график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и графики содержат избыток информации. Плохо читаемы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графики содержат необходимую информацию, хорошо читаем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р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название карты, не указан масштаб, условные обознач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имеет название, указан масштаб, условные обознач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ллюстр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, фотографии не содержат информацию по теме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отографии содержат информацию по тем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имац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ет восприятию информационной нагрузки слай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вает восприятие информационной нагрузки слай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льное сопровожде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шает восприятию информации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вает восприятие информ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ём электронной презент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езентации превышает норму – 7Мб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езентации соответствует норме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669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се группы навыков, представленные в таблицах – это неслучайный набор,  а элементы системы. Если исключить хотя бы один элемент, система учебной деятельности рассыплется, и, следовательно, проект не может быть выполнен.   </w:t>
      </w:r>
    </w:p>
    <w:p>
      <w:pPr>
        <w:pStyle w:val="Normal"/>
        <w:spacing w:lineRule="atLeast" w:line="240"/>
        <w:ind w:left="6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личество набранных учащимися баллов соотносим с «5» бальной шкалой оценок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- 100 баллов - «5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- 85 баллов - «4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- 69 баллов –«3»</w:t>
      </w:r>
    </w:p>
    <w:p>
      <w:pPr>
        <w:pStyle w:val="Normal"/>
        <w:spacing w:lineRule="atLeast" w:line="24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механизмом критериального оценивания неудовлетворительная оценка учебного проекта должна быть выставлена в следующих случаях:</w:t>
      </w:r>
    </w:p>
    <w:p>
      <w:pPr>
        <w:pStyle w:val="Normal"/>
        <w:spacing w:lineRule="atLeast" w:line="240"/>
        <w:ind w:left="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каз от исполнения проекта;</w:t>
      </w:r>
    </w:p>
    <w:p>
      <w:pPr>
        <w:pStyle w:val="Normal"/>
        <w:spacing w:lineRule="atLeast" w:line="240"/>
        <w:ind w:left="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т продукта (= нет технологической фазы проекта);</w:t>
      </w:r>
    </w:p>
    <w:p>
      <w:pPr>
        <w:pStyle w:val="Normal"/>
        <w:spacing w:lineRule="atLeast" w:line="240"/>
        <w:ind w:left="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т отчёта (= нет рефлексии);</w:t>
      </w:r>
    </w:p>
    <w:p>
      <w:pPr>
        <w:pStyle w:val="Normal"/>
        <w:spacing w:lineRule="atLeast" w:line="240"/>
        <w:ind w:left="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т презентации (= нет коммуникации);</w:t>
      </w:r>
    </w:p>
    <w:p>
      <w:pPr>
        <w:pStyle w:val="Normal"/>
        <w:spacing w:lineRule="atLeast" w:line="240"/>
        <w:ind w:left="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ект не выполнен к сроку (= нет организационных навыков);</w:t>
      </w:r>
    </w:p>
    <w:p>
      <w:pPr>
        <w:pStyle w:val="Normal"/>
        <w:spacing w:lineRule="atLeast" w:line="240"/>
        <w:ind w:left="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ект выполнен без учёта имеющихся ресурсов («хромают» организационные навыки);</w:t>
      </w:r>
    </w:p>
    <w:p>
      <w:pPr>
        <w:pStyle w:val="Normal"/>
        <w:spacing w:lineRule="atLeast" w:line="240"/>
        <w:ind w:left="762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-отказ от работы в группе (= нет коммуникации).</w:t>
      </w:r>
    </w:p>
    <w:p>
      <w:pPr>
        <w:pStyle w:val="Normal"/>
        <w:spacing w:lineRule="atLeast" w:line="240"/>
        <w:ind w:left="7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  </w:t>
      </w:r>
      <w:r>
        <w:rPr>
          <w:rFonts w:cs="Times New Roman" w:ascii="Times New Roman" w:hAnsi="Times New Roman"/>
          <w:i/>
        </w:rPr>
        <w:t>Оценивание учебных проектов с помощью методики критериального оценивания позволяет снять субъективность в получаемых оценках. После того, как баллы за проект выставлены, ученику следует дать возможность поразмышлять. Что лично ему дало выполнение этого учебного задания, что у него не получилось и почему (непонимание, неумение, недостаток информации и т.д.);  если обнаружились объективные причины неудач, то как их следует избежать в будущем; если всё прошло успешно, то в чём залог этого успеха. Важно, что в таком размышлении учащиеся учатся адекватно оценивать себя и других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tLeast" w:line="240"/>
        <w:ind w:left="2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тест по литературе в 5 классе</w:t>
      </w:r>
    </w:p>
    <w:p>
      <w:pPr>
        <w:pStyle w:val="Normal"/>
        <w:spacing w:lineRule="atLeast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I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льклор – это …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ное народное творчество;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большие произведения для детей: колыбельные, загадки, считалки и т.д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зки, придуманные народом;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атьяна в произведении И.С. Тургенев «Муму», уезжая с мужем в деревню, поцеловала на прощанье Герасима, потому что: 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ществовал такой обычай перед дальней дорогой;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и были друзьями;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а оценила его доброту, в знак благодарности;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из перечисленных жанров не является фольклорным?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сня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гадка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баутка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ите, из какого произведения взят данный фрагмент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рава она была весьма смирного, или, лучше сказать, запуганного, к самой себе она чувствовала полное равнодушие, других боялась смертельно…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.А. Жуковский «Спящая царевна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.Н. Толстой «Кавказский пленник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.С. Тургенев «Муму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еделите, из какого произведения взят данный фрагмент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бы я слушалась вас, я бы только и делала, что думала, думала, думала, и под конец, наверное, сошла бы с ума или придумала бог знает что… Но, к счастью, я вас не слушаюсь…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.П. Бажов «Медной горы Хозяйка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.Я. Маршак «Двенадцать месяцев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. Погорельский «Чёрная курица, или Подземные жители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еделите, из какого произведения взят данный фрагмент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лька был молчаливый, недоверчивый, и любимым его выражением было: «Да ну тебя!»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.Г. Паустовский «Заячьи лапы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. Погорельский «Чёрная курица, или Подземные жители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.Г. Паустовский «Тёплый хлеб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ределите, из какого произведения взят данный фрагмент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льчик застыл. У него даже дух захватило – так красива, так широка была его родная река! А раньше она ему почему-то казалась обыкновенной и не очень приветливой»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.Г. Паустовский «Тёплый хлеб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.П. Астафьев «Васюткино озеро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А. Некрасов «На Волге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пределите, из какого произведения взят данный фрагмент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вка небольшого росту, из себя ладная и уж такое крутое колесо – на месте не посидит… Одним словом, артуть-девка»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.П. Бажов «Медной горы Хозяйка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В. Гоголь «Заколдованное место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. Погорельский «Чёрная курица, или Подземные жители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ределите, из какого произведения взят данный фрагмент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Кавказе тогда была война. По дорогам ни днём, ни ночью не было проезда. Чуть кто из русских отойдёт от крепости, татары или убьют, или уведут в горы»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.Ю. Лермонтов «Бородино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ша Чёрный «Кавказский пленник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.Н. Толстой «Кавказский пленник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пределите, из какого произведения взят данный фрагмент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вы подъезжаете к местечку с востока, вам прежде всего бросается в глаза тюрьма, лучшее архитектурное украшение города»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.К. Андерсен «Снежная королева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.Г. Короленко «В дурном обществе»                в) А.П. Чехов «Хирургия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пределите, из какого произведения взят данный фрагмент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кунду дьячок ищет глазами икону и, не найдя таковой, крестится на бутыль с карболовым раствором…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.В. Гоголь «Заколдованное место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.П. Чехов «Хирургия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.Г. Паустовский «Заячьи лапы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пределите, из какого произведения взят данный фрагмент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 мысли о своём одиночестве я заплакал, но, вспомнив, что слёзы никогда не прекращают несчастий, решил продолжать свой путь и во что бы то ни стало добраться до разбитого судна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.П. Астафьев «Васюткино озеро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А. Некрасов «На Волге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. Дефо «Робинзон Крузо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пределите, из какого произведения взят данный фрагмент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сколько раз твердили миру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есть гнусна, вредна; но только всё не в прок,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ердце льстец всегда отыщет уголок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.Л. Стивенсон «Вересковый мёд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А. Некрасов «Мороз, Красный нос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.А. Крылов «Ворона и Лисица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пределите, из какого произведения взят данный фрагмент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чал булат, картечь визжала,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 бойцов колоть устала,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драм пролетать мешала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а кровавых тел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.Л. Стивенсон «Вересковый мёд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.А. Жуковский «Кубок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.Ю. Лермонтов «Бородино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пределите, из какого произведения взят данный фрагмент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, вот вы говорили насчёт того, что человек может совладать, как говорят, с нечистым духом. Оно, конечно, то есть, если хорошенько подумать, бывают на свете всякие случаи… Однако ж не говорите этого. Захочет обморочить дьявольская сила, то обморочит; ей-богу, обморочит!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.П. Бажов «Медной горы Хозяйка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В. Гоголь «Заколдованное место»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Д. Дефо «Робинзон Крузо»</w:t>
      </w:r>
    </w:p>
    <w:p>
      <w:pPr>
        <w:pStyle w:val="Normal"/>
        <w:spacing w:lineRule="atLeast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емота Герасима в повести И.С. Тургенева «Муму» имеет следующий символический смысл:</w:t>
      </w:r>
    </w:p>
    <w:p>
      <w:pPr>
        <w:pStyle w:val="Normal"/>
        <w:spacing w:lineRule="atLeast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мота сближает Герасима и Муму;</w:t>
      </w:r>
    </w:p>
    <w:p>
      <w:pPr>
        <w:pStyle w:val="Normal"/>
        <w:spacing w:lineRule="atLeast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рой замкнут, ему не о чем говорить с людьми;</w:t>
      </w:r>
    </w:p>
    <w:p>
      <w:pPr>
        <w:pStyle w:val="Normal"/>
        <w:spacing w:lineRule="atLeast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расим занимается тяжёлой работой, а для этого речь не нужна;</w:t>
      </w:r>
    </w:p>
    <w:p>
      <w:pPr>
        <w:pStyle w:val="Normal"/>
        <w:spacing w:lineRule="atLeast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рой привык беспрекословно подчиняться барыне, он не в состоянии высказать собственное мнение.</w:t>
      </w:r>
    </w:p>
    <w:p>
      <w:pPr>
        <w:pStyle w:val="Normal"/>
        <w:spacing w:lineRule="atLeast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го высмеивает басня «Свинья под Дубом»?</w:t>
      </w:r>
    </w:p>
    <w:p>
      <w:pPr>
        <w:pStyle w:val="Normal"/>
        <w:spacing w:lineRule="atLeast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иней;         б) ученых;         в) невежд;         г) ослов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эт, учившийся в Царскосельском лицее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.С. Пушкин            б) М.Ю. Лермонтов              в) М.В. Ломоносов</w:t>
      </w:r>
    </w:p>
    <w:p>
      <w:pPr>
        <w:pStyle w:val="Normal"/>
        <w:spacing w:lineRule="atLeast" w:line="240"/>
        <w:ind w:left="284" w:hanging="0"/>
        <w:jc w:val="left"/>
        <w:rPr/>
      </w:pPr>
      <w:r>
        <w:rPr>
          <w:rFonts w:cs="Times New Roman" w:ascii="Times New Roman" w:hAnsi="Times New Roman"/>
        </w:rPr>
        <w:t>19. Какого героя сказки называют литературным?</w:t>
        <w:br/>
      </w:r>
      <w:r>
        <w:rPr>
          <w:rFonts w:cs="Times New Roman" w:ascii="Times New Roman" w:hAnsi="Times New Roman"/>
          <w:iCs/>
        </w:rPr>
        <w:t>а) положительного героя; б) любого героя сказк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>в) главного персонажа сказки; г) героя сказки, автор которой известен</w:t>
      </w:r>
      <w:r>
        <w:rPr>
          <w:rFonts w:cs="Times New Roman" w:ascii="Times New Roman" w:hAnsi="Times New Roman"/>
        </w:rPr>
        <w:t>.</w:t>
        <w:br/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 Том Сойер и Джо Гарпер утверждали, что чем быть президентами Соединённых Штатов на всю жизнь, они предпочли бы сделаться на один год: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 пиратами Карибского моря;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 разбойниками Шервудского леса;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 вождями индейского племени.</w:t>
      </w:r>
    </w:p>
    <w:p>
      <w:pPr>
        <w:pStyle w:val="Normal"/>
        <w:spacing w:lineRule="atLeast" w:line="240"/>
        <w:ind w:left="284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tbl>
      <w:tblPr>
        <w:tblW w:w="106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096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ильных отве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3 отве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удовлетворительно)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хорошо)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1"/>
      <w:type w:val="nextPage"/>
      <w:pgSz w:orient="landscape" w:w="16838" w:h="11906"/>
      <w:pgMar w:left="1134" w:right="851" w:gutter="0" w:header="0" w:top="56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42"/>
        </w:tabs>
        <w:ind w:left="184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2"/>
        </w:tabs>
        <w:ind w:left="22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22"/>
        </w:tabs>
        <w:ind w:left="292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2"/>
        </w:tabs>
        <w:ind w:left="328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2"/>
        </w:tabs>
        <w:ind w:left="364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02"/>
        </w:tabs>
        <w:ind w:left="400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2"/>
        </w:tabs>
        <w:ind w:left="436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  <w:bCs w:val="false"/>
      <w:color w:val="FF0000"/>
      <w:sz w:val="22"/>
      <w:szCs w:val="22"/>
      <w:lang w:val="ru-RU" w:eastAsia="ru-RU"/>
    </w:rPr>
  </w:style>
  <w:style w:type="character" w:styleId="WW8Num2z0">
    <w:name w:val="WW8Num2z0"/>
    <w:qFormat/>
    <w:rPr>
      <w:rFonts w:ascii="Symbol" w:hAnsi="Symbol" w:cs="Courier New"/>
      <w:sz w:val="22"/>
      <w:szCs w:val="22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Times New Roman" w:hAnsi="Times New Roman" w:eastAsia="Times New Roman" w:cs="Times New Roman"/>
      <w:color w:val="17365D"/>
      <w:spacing w:val="5"/>
      <w:kern w:val="2"/>
      <w:sz w:val="40"/>
      <w:szCs w:val="52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о умолчанию"/>
    <w:qFormat/>
    <w:pPr>
      <w:widowControl/>
      <w:pBdr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rofa.ru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wikipedia.org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rubricon.com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7:00Z</dcterms:created>
  <dc:creator>Admin</dc:creator>
  <dc:description/>
  <cp:keywords/>
  <dc:language>en-US</dc:language>
  <cp:lastModifiedBy>завуч</cp:lastModifiedBy>
  <cp:lastPrinted>2021-09-15T10:35:00Z</cp:lastPrinted>
  <dcterms:modified xsi:type="dcterms:W3CDTF">2021-09-28T12:41:00Z</dcterms:modified>
  <cp:revision>4</cp:revision>
  <dc:subject/>
  <dc:title/>
</cp:coreProperties>
</file>