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 хутор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ская 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Андрея Петровича Дубинц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5290</wp:posOffset>
                </wp:positionH>
                <wp:positionV relativeFrom="paragraph">
                  <wp:posOffset>23495</wp:posOffset>
                </wp:positionV>
                <wp:extent cx="277939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Кавалерской СОШ №3 имени А.П. Дубин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_______от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/Убирайло С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100.5pt;mso-wrap-distance-left:9.05pt;mso-wrap-distance-right:9.05pt;mso-wrap-distance-top:0pt;mso-wrap-distance-bottom:0pt;margin-top:1.8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Кавалерской СОШ №3 имени А.П. Дубин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_______от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/Убирайло С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rStyle w:val="Small"/>
          <w:color w:val="000000"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учебный предмет, курс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 (класс)</w:t>
        <w:tab/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 – _</w:t>
      </w:r>
      <w:r>
        <w:rPr>
          <w:sz w:val="28"/>
          <w:szCs w:val="28"/>
          <w:u w:val="single"/>
        </w:rPr>
        <w:t xml:space="preserve">35 часов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__</w:t>
      </w:r>
      <w:r>
        <w:rPr>
          <w:sz w:val="28"/>
          <w:szCs w:val="28"/>
          <w:u w:val="single"/>
        </w:rPr>
        <w:t>Белогуров Андрей Никола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</w:t>
      </w:r>
      <w:r>
        <w:rPr>
          <w:rStyle w:val="Small"/>
          <w:color w:val="000000"/>
          <w:sz w:val="28"/>
          <w:szCs w:val="28"/>
        </w:rPr>
        <w:t>примерной программы основного общего образования по изобразительному искусству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- авторской программы Б.М. Неменского, «Изобразительное искусство и художественный труд 1-9 кл.»: прогр. /Сост. Б.М.    Неменский.- М.: Пр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примерную программу/программы, издательство, год издания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7"/>
      </w:tblGrid>
      <w:tr>
        <w:trPr/>
        <w:tc>
          <w:tcPr>
            <w:tcW w:w="147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Рабочая программа учебного предмета «</w:t>
            </w:r>
            <w:r>
              <w:rPr>
                <w:rStyle w:val="Small"/>
                <w:color w:val="000000"/>
              </w:rPr>
              <w:t>Изобразительное искусство</w:t>
            </w:r>
            <w:r>
              <w:rPr/>
              <w:t>»  для 6 класса составлена на основании  следующих нормативно-правовых документов и материало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Федерального Закона «Об образовании в Российской Федерации» (от 29.12. 2012 № 273-ФЗ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областного закона от 14.11.2013 № 26-ЗС «Об образовании в Ростовской области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Федерального государственного  образовательного стандарта  основного  общего образования, утвержденного приказом № 1897 Министерства образования России от 17.12. 2010 г;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, протокол заседания от 08.04.2015 № 1/15)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иказа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      </w:r>
          </w:p>
          <w:p>
            <w:pPr>
              <w:pStyle w:val="Normal"/>
              <w:rPr/>
            </w:pPr>
            <w:r>
              <w:rPr/>
              <w:t>- учебного плана МБОУ Кавалерской СОШ№3 имени А.П. Дубинца (6  класс) на  2021- 2022 учебный год в рамках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художественного образова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вивитие</w:t>
            </w:r>
            <w:r>
              <w:rPr/>
      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культуры восприятия произведений изобразительного, декоративно-прикладного искусства, архитектуры и дизайна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воение знаний</w:t>
            </w:r>
            <w:r>
              <w:rPr/>
      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владение умениями и навыками</w:t>
            </w:r>
            <w:r>
              <w:rPr/>
      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ирование </w:t>
            </w:r>
            <w:r>
              <w:rPr/>
              <w:t xml:space="preserve">устойчивого интереса к изобразительному искусству, способности воспринимать его исторические и национальные особенности. 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>Рабочая программа логически развивает идеи начальной школы, способству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720" w:hanging="360"/>
              <w:rPr/>
            </w:pPr>
            <w:r>
              <w:rPr>
                <w:rStyle w:val="StrongEmphasis"/>
                <w:color w:val="000000"/>
              </w:rPr>
              <w:t>развитию</w:t>
            </w:r>
            <w:r>
              <w:rPr>
                <w:rStyle w:val="Small"/>
                <w:color w:val="000000"/>
              </w:rPr>
      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720" w:hanging="360"/>
              <w:rPr/>
            </w:pPr>
            <w:r>
              <w:rPr>
                <w:rStyle w:val="StrongEmphasis"/>
                <w:color w:val="000000"/>
              </w:rPr>
              <w:t>воспитанию</w:t>
            </w:r>
            <w:r>
              <w:rPr>
                <w:rStyle w:val="Small"/>
                <w:color w:val="000000"/>
              </w:rPr>
              <w:t xml:space="preserve"> культуры восприятия произведений изобразительного, декоративно-прикладного искусства, архитектуры и дизайн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720" w:hanging="360"/>
              <w:rPr/>
            </w:pPr>
            <w:r>
              <w:rPr>
                <w:rStyle w:val="StrongEmphasis"/>
                <w:color w:val="000000"/>
              </w:rPr>
              <w:t>освоению знаний</w:t>
            </w:r>
            <w:r>
              <w:rPr>
                <w:rStyle w:val="Small"/>
                <w:color w:val="000000"/>
              </w:rPr>
      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</w:t>
            </w:r>
            <w:r>
              <w:rPr>
                <w:rStyle w:val="StrongEmphasis"/>
                <w:color w:val="000000"/>
              </w:rPr>
              <w:t>овладению умениями и навыками</w:t>
            </w:r>
            <w:r>
              <w:rPr>
                <w:rStyle w:val="Small"/>
                <w:color w:val="000000"/>
              </w:rPr>
              <w:t xml:space="preserve"> художественной деятельности, разнообразными формами изображения на плоскости и в объем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720" w:hanging="360"/>
              <w:rPr/>
            </w:pPr>
            <w:r>
              <w:rPr>
                <w:rStyle w:val="StrongEmphasis"/>
                <w:color w:val="000000"/>
              </w:rPr>
              <w:t xml:space="preserve">формированию </w:t>
            </w:r>
            <w:r>
              <w:rPr>
                <w:rStyle w:val="Small"/>
                <w:color w:val="000000"/>
              </w:rPr>
              <w:t>устойчивого интереса к изобразительному искусству, способности воспринимать его исторические и национальные особенност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>Данная рабочая программа конкретизирует содержание предметных тем Государственного  образовательного стандарта, даёт  распределение учебных часов на изучение тем и разделов учебного предмета с учетом  межпредметных  и  внутри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 Основные межпредметные связи осуществляются с уроками музыки и литературы, при прохождении отдельных тем 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mall"/>
                <w:color w:val="000000"/>
              </w:rPr>
              <w:t> </w:t>
            </w:r>
            <w:r>
              <w:rPr>
                <w:b/>
              </w:rPr>
              <w:t>Формы, методы и технологии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 xml:space="preserve">Поскольку ведущим в ФГОС является системно-деятельностный подход, </w:t>
            </w:r>
            <w:r>
              <w:rPr>
                <w:u w:val="single"/>
              </w:rPr>
              <w:t>технологии</w:t>
            </w:r>
            <w:r>
              <w:rPr/>
              <w:t>, направленные на его реализац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rPr/>
            </w:pPr>
            <w:r>
              <w:rPr/>
              <w:t>Технология проблемного диалога; Метод проектов; Коллективный способ обучения (КСО)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Реализация СДП обучения опирается на </w:t>
            </w:r>
            <w:r>
              <w:rPr>
                <w:bCs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3" w:leader="none"/>
              </w:tabs>
              <w:rPr/>
            </w:pPr>
            <w:r>
              <w:rPr>
                <w:bCs/>
              </w:rPr>
              <w:t>активные;</w:t>
            </w:r>
            <w:r>
              <w:rPr/>
              <w:t xml:space="preserve"> </w:t>
            </w:r>
            <w:r>
              <w:rPr>
                <w:bCs/>
              </w:rPr>
              <w:t>интерактивные;</w:t>
            </w:r>
            <w:r>
              <w:rPr/>
              <w:t xml:space="preserve"> </w:t>
            </w:r>
            <w:r>
              <w:rPr>
                <w:bCs/>
              </w:rPr>
              <w:t>исследовательские, проектные.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left="720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rStyle w:val="FontStyle12"/>
              </w:rPr>
              <w:t>МЕСТО УЧЕБНОГО ПРЕДМЕТА В УЧЕБНОМ ПЛАН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целью развит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основ </w:t>
            </w:r>
            <w:r>
              <w:rPr/>
              <w:t>изобразительного искусства, как способа  познания, общения и эмоционально-образного отражения окружающего мира, мыслей и чувств человека</w:t>
            </w:r>
            <w:r>
              <w:rPr>
                <w:bCs/>
                <w:iCs/>
              </w:rPr>
              <w:t xml:space="preserve"> компетенции, овладения чтение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ак средством совершенствования техники рисования в 6 классе учебный предмет «Изобразительное искусство» изучается 1 ч в неделю и составляет 35 часов за учебный год – обязательная часть федерального государственного образовательного стандарта основного обще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 соответствии с учебным планом школы на 2021 – 2022 учебный год, годовым календарным графиком и расписанием занятий рабочая программа составлена на 35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СОДЕРЖАНИЕ УЧЕБНОГО ПРЕДМЕТА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</w:rPr>
              <w:t>Цель:</w:t>
            </w:r>
            <w:r>
              <w:rPr>
                <w:rStyle w:val="Small"/>
                <w:color w:val="000000"/>
              </w:rPr>
              <w:t xml:space="preserve"> Изучение народного творчества и традиций преемственности духовной культуры России. Развитие творческих способностей  и совершенствование навыков постижения средств декоративно - прикладного искусства, обогащение  опыта  восприятия и оценки произведений декоративно-прикладного искусства, формирование ценностно-смысловой компетенции.</w:t>
            </w:r>
          </w:p>
          <w:p>
            <w:pPr>
              <w:pStyle w:val="Style17"/>
              <w:spacing w:before="0" w:after="0"/>
              <w:ind w:left="720" w:hanging="0"/>
              <w:jc w:val="center"/>
              <w:rPr/>
            </w:pPr>
            <w:r>
              <w:rPr>
                <w:rStyle w:val="Small"/>
                <w:b/>
                <w:bCs/>
                <w:color w:val="000000"/>
              </w:rPr>
              <w:t>Основное содержание учебного курса</w:t>
            </w:r>
          </w:p>
          <w:p>
            <w:pPr>
              <w:pStyle w:val="Style17"/>
              <w:spacing w:before="0" w:after="0"/>
              <w:ind w:left="720" w:hanging="0"/>
              <w:jc w:val="center"/>
              <w:rPr/>
            </w:pPr>
            <w:r>
              <w:rPr>
                <w:rStyle w:val="Small"/>
                <w:b/>
                <w:bCs/>
                <w:color w:val="000000"/>
              </w:rPr>
              <w:t>«Изобразительное искусство в жизни человека» - 35 час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>Программа «Изобразительное искусство в жизни человека» для 6 класса -  посвящена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В основу тематического деления положен жанровый принцип. Каждый жанр рассматривается в его историческом развитии. При этом выдерживается принцип единства восприятия и созидания. И последовательно обретаются навыки 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  <w:u w:val="single"/>
              </w:rPr>
              <w:t>Изобразительное искусство, его виды и жанры (35 ч).</w:t>
            </w:r>
            <w:r>
              <w:rPr>
                <w:rStyle w:val="Small"/>
                <w:color w:val="000000"/>
              </w:rPr>
              <w:t xml:space="preserve"> Изобразительное искусство как способ познания, общения и эмоционально-образного отражения окружающего мира, мыслей и чувств человека. Искусство как эмоциональный опыт человечества. Роль изобразительного искусства, архитектуры, декоративно-прикладного искусства и дизайна в жизни человека и общества. Виды живописи графики, скульптуры, декоративно-прикладного и народного искусства, дизайна и архитектуры. Жанры изобразительного искусства и их развитие в культуре.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взаимосвязь реальной действительности и её художественного изображения в искусстве, её претворение в художественный образ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красками (гуашь и  акварель), несколькими графическими материалами (карандаш, тушь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" w:after="28"/>
              <w:ind w:left="772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личать работы великих мастеров по художественной манере (по манере письм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" w:after="28"/>
              <w:ind w:left="7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" w:after="28"/>
              <w:ind w:left="772" w:hanging="360"/>
              <w:rPr>
                <w:color w:val="000000"/>
              </w:rPr>
            </w:pPr>
            <w:r>
              <w:rPr>
                <w:color w:val="000000"/>
              </w:rPr>
              <w:t>определять эстетические категории «прекрасное» и «безобразное»  в произведениях пластических искусств и использовать эти знания на практике;</w:t>
            </w:r>
          </w:p>
          <w:p>
            <w:pPr>
              <w:pStyle w:val="Style17"/>
              <w:spacing w:before="0" w:after="0"/>
              <w:rPr>
                <w:rStyle w:val="Small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b/>
                <w:color w:val="000000"/>
              </w:rPr>
              <w:t xml:space="preserve">Личностные, предметные и метапредметные результаты усвоения курса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b/>
                <w:color w:val="000000"/>
              </w:rPr>
              <w:t>Личностные</w:t>
            </w:r>
            <w:r>
              <w:rPr>
                <w:rStyle w:val="Small"/>
                <w:color w:val="000000"/>
              </w:rPr>
              <w:t xml:space="preserve"> результаты отображают готовность и способность обучающихся к саморазвитию, ценностно-смысловые установки и личностные качества; сформированность основ российской, гражданской идентичности: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патриотизма, любви и уважения к Отечеству, чувства гордости за свою Родину, прошлое и настоящее многонационального народа России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осознание своей этнической принадлежности, знание культуры своего народа,         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готовность и способность обучающихся к саморазвитию и личностному самоопределению  на основе мотивации к обучению и познанию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готовность и способность обучающихся к формированию ценностно-смысловых установок : формированию осознанного, уважительного и доброжелательного отношения к другому человеку, его мнению и мировоззрению;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; осознание значения семьи в жизни человека и обществ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b/>
                <w:color w:val="000000"/>
              </w:rPr>
              <w:t xml:space="preserve">    </w:t>
            </w:r>
            <w:r>
              <w:rPr>
                <w:rStyle w:val="Small"/>
                <w:b/>
                <w:color w:val="000000"/>
              </w:rPr>
              <w:t>Метапредметные</w:t>
            </w:r>
            <w:r>
              <w:rPr>
                <w:rStyle w:val="Small"/>
                <w:color w:val="000000"/>
              </w:rPr>
              <w:t xml:space="preserve"> результаты освоения основной образовательной программы по Изобразительному искусству  основного общего образования должны отражать: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умение самостоятельно определять цели своего обучения, ставить и формулировать новые задачи в учебе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умение самостоятельно планировать пути достижения целей, в том числе альтернативные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умение соотносить свои действия с планируемыми результатами, корректировать свои действия в соответствии с изменяющейся задачей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умение оценивать правильность выполнения учебной задачи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владение основами самоконтроля, самооценки; </w:t>
            </w:r>
          </w:p>
          <w:p>
            <w:pPr>
              <w:pStyle w:val="Style17"/>
              <w:spacing w:before="0" w:after="0"/>
              <w:rPr>
                <w:rStyle w:val="Small"/>
                <w:color w:val="000000"/>
              </w:rPr>
            </w:pPr>
            <w:r>
              <w:rPr>
                <w:rStyle w:val="Small"/>
                <w:color w:val="000000"/>
              </w:rPr>
              <w:t xml:space="preserve">-     умение организовывать сотрудничество и совместную деятельность с учителем и сверстниками, разрешать конфликты, формулировать, аргументировать и отстаивать свое мнение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b/>
                <w:color w:val="000000"/>
              </w:rPr>
              <w:t xml:space="preserve">   </w:t>
            </w:r>
            <w:r>
              <w:rPr>
                <w:rStyle w:val="Small"/>
                <w:b/>
                <w:color w:val="000000"/>
              </w:rPr>
              <w:t>Предметные</w:t>
            </w:r>
            <w:r>
              <w:rPr>
                <w:rStyle w:val="Small"/>
                <w:color w:val="000000"/>
              </w:rPr>
              <w:t xml:space="preserve"> результаты представляют собой освоенный обучающимися опыт художественно - творческой деятельности: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 формирование основ художественной культуры обучающихся как части их общей духовной культуры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 развитие эмоционально – ценностного видения окружающего мира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 зрительной памяти, ассоциативного мышления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 развитие визуально – пространственного мышления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 освоение культуры во всем ее многообразии жанров и стилей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  воспитание уважения к истории культуры своего Отечества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 осознание значения искусства и творчества в личной и культурной самоидентификации личности;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mall"/>
                <w:color w:val="000000"/>
              </w:rPr>
              <w:t xml:space="preserve">-      формирование стойкого интереса к творческой деятельности.   </w:t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ультаты освоения учебного предмета и система  оцен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 устных индивидуальных и фронтальных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 учас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беседника прочувствовать суть вопро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кренность ответов, их развернутость, образность, аргументирован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сужд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Критерии и система оценки творческой работ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 Из всех этих компонентов складывается общая оценка работы обучающегос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итогов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каждого урока анализируется проделанная работа, рассматривается степень продвижения к цели и решение задач урока; проводится итоговая выставка и обсуждение работ учащихся. Желающих высказаться и выбрать лучшие работы всегда очень много. Дети сами оценивают, находят ошибки. Это способствует развитию художественного вкуса и правильной самооценке результатов работы. Усилия направлены на решение творческой задачи, которые раскрывают индивидуальность каждого ребён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ую оценку за работу ставит учител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ценку «5» рисунок оценивается по критерия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Должен отвечать тем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Правильно выполнено в цвет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ное заполнение лис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, если работа выполнена в своём стиле, с большей фантази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ценку «4» рисунок оценивается по критерия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Должен отвечать тем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Правильно выполнено в цвете (допускаются не большие ошибк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ное заполнение лис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ценку «3» рисунок оценивается по критерия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Должен отвечать тем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Если работа выполнена только в карандаше или в карандаше и частично в цвет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2» ставится в исключительных случаях, когда учащиеся регулярно не готовы к уро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mall"/>
              </w:rPr>
            </w:pPr>
            <w:r>
              <w:rPr/>
            </w:r>
          </w:p>
          <w:p>
            <w:pPr>
              <w:pStyle w:val="Normal"/>
              <w:rPr>
                <w:rStyle w:val="Small"/>
              </w:rPr>
            </w:pPr>
            <w:r>
              <w:rPr/>
            </w:r>
          </w:p>
          <w:p>
            <w:pPr>
              <w:pStyle w:val="Normal"/>
              <w:rPr>
                <w:rStyle w:val="Small"/>
              </w:rPr>
            </w:pPr>
            <w:r>
              <w:rPr/>
            </w:r>
          </w:p>
          <w:p>
            <w:pPr>
              <w:pStyle w:val="Normal"/>
              <w:rPr>
                <w:rStyle w:val="Small"/>
              </w:rPr>
            </w:pPr>
            <w:r>
              <w:rPr/>
            </w:r>
          </w:p>
          <w:p>
            <w:pPr>
              <w:pStyle w:val="Normal"/>
              <w:rPr>
                <w:rStyle w:val="Small"/>
              </w:rPr>
            </w:pPr>
            <w:r>
              <w:rPr/>
            </w:r>
          </w:p>
          <w:p>
            <w:pPr>
              <w:pStyle w:val="Normal"/>
              <w:rPr>
                <w:rStyle w:val="Small"/>
              </w:rPr>
            </w:pPr>
            <w:r>
              <w:rPr/>
            </w:r>
          </w:p>
          <w:p>
            <w:pPr>
              <w:pStyle w:val="Normal"/>
              <w:rPr>
                <w:rStyle w:val="Small"/>
              </w:rPr>
            </w:pPr>
            <w:r>
              <w:rPr/>
            </w:r>
          </w:p>
          <w:p>
            <w:pPr>
              <w:pStyle w:val="Normal"/>
              <w:rPr>
                <w:rStyle w:val="Smal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АЛЕНДАРНО - ТЕМАТИЧЕСКОЕ  ПЛАНИРО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mall"/>
                <w:b/>
                <w:bCs/>
                <w:color w:val="000000"/>
              </w:rPr>
              <w:t xml:space="preserve"> </w:t>
            </w:r>
          </w:p>
          <w:tbl>
            <w:tblPr>
              <w:tblW w:w="144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708"/>
              <w:gridCol w:w="709"/>
              <w:gridCol w:w="3544"/>
              <w:gridCol w:w="7513"/>
              <w:gridCol w:w="1559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№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Факт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Тема урока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Оборудовани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Домашнее задание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1.09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 xml:space="preserve"> </w:t>
                  </w:r>
                  <w:r>
                    <w:rPr>
                      <w:rStyle w:val="Small"/>
                      <w:bCs/>
                      <w:color w:val="000000"/>
                    </w:rPr>
                    <w:t>Изобра</w:t>
                    <w:softHyphen/>
                    <w:t xml:space="preserve">зительное искусство 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8.09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Рисунок -основа  изобрази</w:t>
                    <w:softHyphen/>
                    <w:t>тельного творчест</w:t>
                    <w:softHyphen/>
                    <w:t>ва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Зарисовки  с   на</w:t>
                    <w:softHyphen/>
                    <w:t>туры    отдельных растений или ве</w:t>
                    <w:softHyphen/>
                    <w:t>точек  с  использо</w:t>
                    <w:softHyphen/>
                    <w:t>ванием   графиче</w:t>
                    <w:softHyphen/>
                    <w:t>ских   материалов (карандаш, фломастер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2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3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15.09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Линия и ее возможности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. Ма</w:t>
                    <w:softHyphen/>
                    <w:t>териалы:     каран</w:t>
                    <w:softHyphen/>
                    <w:t>даш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30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4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2.09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Пятно как средство выраже</w:t>
                    <w:softHyphen/>
                    <w:t xml:space="preserve">ния. 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черной и бе</w:t>
                    <w:softHyphen/>
                    <w:t>лой гуашью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3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5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29.09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Цвет. Основы цветоведения.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Материалы: гу</w:t>
                    <w:softHyphen/>
                    <w:t>ашь, кисть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3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6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6.1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 xml:space="preserve">Цвет в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произведениях живописи 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Материалы: гу</w:t>
                    <w:softHyphen/>
                    <w:t>ашь, кисть,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43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7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13.1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Объем</w:t>
                    <w:softHyphen/>
                    <w:t>ные   изо</w:t>
                    <w:softHyphen/>
                    <w:t xml:space="preserve">бражения 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Выполнение объ</w:t>
                    <w:softHyphen/>
                    <w:t>емных изображе</w:t>
                    <w:softHyphen/>
                    <w:t>ний. Материалы: пла</w:t>
                    <w:softHyphen/>
                    <w:t>стилин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4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8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0.1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Основы языка изобра</w:t>
                    <w:softHyphen/>
                    <w:t>жения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5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9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7.1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Реаль</w:t>
                    <w:softHyphen/>
                    <w:t>ность и фантазия в рисунках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  <w:r>
                    <w:rPr>
                      <w:rStyle w:val="Small"/>
                      <w:color w:val="000000"/>
                    </w:rPr>
                    <w:t>Ма</w:t>
                    <w:softHyphen/>
                    <w:t>териалы: бумага формата А4, ка</w:t>
                    <w:softHyphen/>
                    <w:t>рандаш, мелки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  <w:r>
                    <w:rPr>
                      <w:rStyle w:val="Small"/>
                      <w:color w:val="000000"/>
                    </w:rPr>
                    <w:t>Стр.56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10.1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Натюрморт. 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 xml:space="preserve"> </w:t>
                  </w:r>
                  <w:r>
                    <w:rPr>
                      <w:rStyle w:val="Small"/>
                      <w:color w:val="000000"/>
                    </w:rPr>
                    <w:t>Ма</w:t>
                    <w:softHyphen/>
                    <w:t>териалы: бумага формата А4, ка</w:t>
                    <w:softHyphen/>
                    <w:t>рандаш, мелки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5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17.1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Много</w:t>
                    <w:softHyphen/>
                    <w:t>образие форм  ок</w:t>
                    <w:softHyphen/>
                    <w:t>ружающего  мира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Конструирование из   бумаги    про</w:t>
                    <w:softHyphen/>
                    <w:t>стых геометриче</w:t>
                    <w:softHyphen/>
                    <w:t>ских  тел  (конус, цилиндр,  куб, призма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Стр.62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4.1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Ли</w:t>
                    <w:softHyphen/>
                    <w:t>нейная перспек</w:t>
                    <w:softHyphen/>
                    <w:t>тива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Материалы:   ка</w:t>
                    <w:softHyphen/>
                    <w:t>рандаш,  бумага формата А4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  <w:r>
                    <w:rPr>
                      <w:rStyle w:val="Small"/>
                      <w:color w:val="000000"/>
                    </w:rPr>
                    <w:t>Стр.6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1.1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Свет и тень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Ма</w:t>
                    <w:softHyphen/>
                    <w:t>териалы: черная  гуашь бумага формата А4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Стр68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8.1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Натюрморт в графике. 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  <w:r>
                    <w:rPr>
                      <w:rStyle w:val="Small"/>
                      <w:color w:val="000000"/>
                    </w:rPr>
                    <w:t>Стр.7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15.1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Цвет  в натюр</w:t>
                    <w:softHyphen/>
                    <w:t>морте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Работа  над  изо</w:t>
                    <w:softHyphen/>
                    <w:t>бражением      на</w:t>
                    <w:softHyphen/>
                    <w:t xml:space="preserve">тюрморта  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78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  <w:highlight w:val="yellow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22.1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Натюрморт.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  <w:r>
                    <w:rPr>
                      <w:rStyle w:val="Small"/>
                      <w:color w:val="000000"/>
                    </w:rPr>
                    <w:t>Материалы: гу</w:t>
                    <w:softHyphen/>
                    <w:t>ашь, кисть,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  <w:r>
                    <w:rPr>
                      <w:rStyle w:val="Small"/>
                      <w:color w:val="000000"/>
                    </w:rPr>
                    <w:t>Стр.86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29.1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Образ че</w:t>
                    <w:softHyphen/>
                    <w:t>ловека  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  <w:r>
                    <w:rPr>
                      <w:rStyle w:val="Small"/>
                      <w:color w:val="000000"/>
                    </w:rPr>
                    <w:t>Материалы: гу</w:t>
                    <w:softHyphen/>
                    <w:t>ашь, кисть,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9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12.0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Конст</w:t>
                    <w:softHyphen/>
                    <w:t>рукция головы человека и её про</w:t>
                    <w:softHyphen/>
                    <w:t>порции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Работа   над   изо</w:t>
                    <w:softHyphen/>
                    <w:t>бражением   голо</w:t>
                    <w:softHyphen/>
                    <w:t>вы с со</w:t>
                    <w:softHyphen/>
                    <w:t>отнесенными  по-разному деталями лица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10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19.0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Портрет</w:t>
                    <w:softHyphen/>
                    <w:t>ный    ри</w:t>
                    <w:softHyphen/>
                    <w:t>сунок   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Выполнение    ав</w:t>
                    <w:softHyphen/>
                    <w:t>топортрета. Материа</w:t>
                    <w:softHyphen/>
                    <w:t>лы: бумага фор</w:t>
                    <w:softHyphen/>
                    <w:t>мата  А4, 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  <w:r>
                    <w:rPr>
                      <w:rStyle w:val="Small"/>
                      <w:color w:val="000000"/>
                    </w:rPr>
                    <w:t>Стр.11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6.0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Портрет в графике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Портрет     соседа по парте. Материа</w:t>
                    <w:softHyphen/>
                    <w:t>лы: бумага, карандаш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11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.0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Портрет в скульп</w:t>
                    <w:softHyphen/>
                    <w:t>туре 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Материа</w:t>
                    <w:softHyphen/>
                    <w:t>лы:  бумага фор</w:t>
                    <w:softHyphen/>
                    <w:t>мата   А4,   уголь, мелки,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Стр.10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9.0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Сатири</w:t>
                    <w:softHyphen/>
                    <w:t>ческие образы человека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Материа</w:t>
                    <w:softHyphen/>
                    <w:t>лы:  бумага фор</w:t>
                    <w:softHyphen/>
                    <w:t>мата   А4,   уголь, мелки,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Стр.11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16.0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Автопортрет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Материа</w:t>
                    <w:softHyphen/>
                    <w:t>лы:  бумага фор</w:t>
                    <w:softHyphen/>
                    <w:t>мата   А4,   уголь, мелки,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Стр.12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.0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Портрет в живописи 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Материа</w:t>
                    <w:softHyphen/>
                    <w:t>лы:  бумага фор</w:t>
                    <w:softHyphen/>
                    <w:t>мата   А4,   уголь, мелки,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9.0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Роль цве</w:t>
                    <w:softHyphen/>
                    <w:t>та в порт</w:t>
                    <w:softHyphen/>
                    <w:t>рете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Материа</w:t>
                    <w:softHyphen/>
                    <w:t>лы:  бумага фор</w:t>
                    <w:softHyphen/>
                    <w:t>мата   А4,   уголь, мелки,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Стр.12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16.0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Великие портретисты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Материа</w:t>
                    <w:softHyphen/>
                    <w:t>лы:  бумага фор</w:t>
                    <w:softHyphen/>
                    <w:t>мата   А4,   уголь, мелки,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Стр.12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30.0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Жанры   в изобрази</w:t>
                    <w:softHyphen/>
                    <w:t>тельном искусстве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mall"/>
                      <w:color w:val="000000"/>
                    </w:rPr>
                    <w:t>Материалы: гу</w:t>
                    <w:softHyphen/>
                    <w:t>ашь, кисть, карандаш, А4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13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6.04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Изображение пространства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 </w:t>
                  </w:r>
                  <w:r>
                    <w:rPr>
                      <w:rStyle w:val="Small"/>
                      <w:color w:val="000000"/>
                    </w:rPr>
                    <w:t>Стр.14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29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13.04</w:t>
                  </w:r>
                </w:p>
                <w:p>
                  <w:pPr>
                    <w:pStyle w:val="Style17"/>
                    <w:spacing w:before="0" w:after="0"/>
                    <w:rPr>
                      <w:rStyle w:val="Small"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20.04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Правила линейной и воздушной перспективы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Изображение уходящей вдаль аллеи с соблюдением правил линейной и воздушной перспективы. Материалы: ф. А4, карандаш, гуашь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14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3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27.04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 xml:space="preserve">Пейзаж – большой мир. 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Работа над изображением пейзажа, Материалы: бумага,  карандаш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14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32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3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4.05</w:t>
                  </w:r>
                </w:p>
                <w:p>
                  <w:pPr>
                    <w:pStyle w:val="Style17"/>
                    <w:spacing w:before="0" w:after="0"/>
                    <w:rPr>
                      <w:rStyle w:val="Small"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11.05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Пейзаж – настроение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Природа и художник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оздание пейзажа – настроения – работа по представлению и памяти в природе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color w:val="000000"/>
                    </w:rPr>
                    <w:t>Стр.15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Style w:val="Small"/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34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18.05</w:t>
                  </w:r>
                </w:p>
                <w:p>
                  <w:pPr>
                    <w:pStyle w:val="Style17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>
                      <w:rStyle w:val="Small"/>
                      <w:bCs/>
                      <w:color w:val="000000"/>
                    </w:rPr>
                    <w:t>25.05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rStyle w:val="Small"/>
                      <w:b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mall"/>
                      <w:bCs/>
                      <w:color w:val="000000"/>
                    </w:rPr>
                    <w:t>Повторение пройденного материала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mal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Целью данной программы является направленность на достижение образовательных результатов в соответствии с ФГОС, в частности:</w:t>
            </w:r>
          </w:p>
        </w:tc>
      </w:tr>
    </w:tbl>
    <w:p>
      <w:pPr>
        <w:pStyle w:val="Normal"/>
        <w:ind w:firstLine="540"/>
        <w:jc w:val="center"/>
        <w:rPr>
          <w:rStyle w:val="Articleseparator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Articleseparator"/>
          <w:b/>
          <w:sz w:val="28"/>
          <w:szCs w:val="28"/>
        </w:rPr>
        <w:t> </w:t>
      </w:r>
      <w:r>
        <w:rPr>
          <w:b/>
          <w:sz w:val="28"/>
          <w:szCs w:val="28"/>
        </w:rPr>
        <w:t>Результаты освоения учебного курса «</w:t>
      </w:r>
      <w:r>
        <w:rPr>
          <w:rStyle w:val="Small"/>
          <w:b/>
          <w:bCs/>
          <w:color w:val="000000"/>
          <w:sz w:val="28"/>
          <w:szCs w:val="28"/>
        </w:rPr>
        <w:t>Изобразительное искусство в жизни человека</w:t>
      </w:r>
      <w:r>
        <w:rPr>
          <w:b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776"/>
        <w:gridCol w:w="5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Small"/>
                <w:color w:val="000000"/>
                <w:sz w:val="22"/>
                <w:szCs w:val="22"/>
                <w:u w:val="single"/>
              </w:rPr>
              <w:t xml:space="preserve">Виды изобразительного искусства и основы образного язык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Small"/>
                <w:color w:val="000000"/>
                <w:sz w:val="22"/>
                <w:szCs w:val="22"/>
                <w:u w:val="single"/>
              </w:rPr>
              <w:t>Мир наших вещей. Натюрмор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mall"/>
                <w:color w:val="000000"/>
                <w:sz w:val="22"/>
                <w:szCs w:val="22"/>
                <w:u w:val="single"/>
              </w:rPr>
              <w:t>Вглядываясь в человека. Портре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Small"/>
                <w:color w:val="000000"/>
                <w:sz w:val="22"/>
                <w:szCs w:val="22"/>
                <w:u w:val="single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mall"/>
                <w:color w:val="000000"/>
                <w:sz w:val="22"/>
                <w:szCs w:val="22"/>
                <w:u w:val="single"/>
              </w:rPr>
              <w:t>и пространство в изобразительном искус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ых интересов и активности в данной области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желания учиться для удовлетворения текущих и перспективных потреб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умственных и творческих способ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необходимости общественного полезного труда;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декватных способов решения учебной или творческой задачи на основе заданных алгорит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творческих работ по созданию художественных произве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ой информации при проектировании и создании произве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культуры тру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блюдение норм и правил безопасности познавательной деятельност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познавательной сфе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учебной и дополнительной информации для проектирования и создания объектов искус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видов, назначения материалов, инструментов и оборудования, применяемого в изобразительном искус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одами и методами чтения и способами графического представления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бщенаучных знаний по предметам естественного цикла в процессе подготовки и осуществления творческих процессов для обоснования и аргументации рациональности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90170</wp:posOffset>
                </wp:positionV>
                <wp:extent cx="3067050" cy="2791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79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окол заседания 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БОУ Кавалерской СОШ №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ени А.П. Дубин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___2021 года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/Убирайло Т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219.8pt;mso-wrap-distance-left:9.05pt;mso-wrap-distance-right:9.05pt;mso-wrap-distance-top:0pt;mso-wrap-distance-bottom:0pt;margin-top:7.1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токол заседания методического совет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БОУ Кавалерской СОШ №3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мени А.П. Дубин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_____2021 года  №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/Убирайло Т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3630</wp:posOffset>
                </wp:positionH>
                <wp:positionV relativeFrom="paragraph">
                  <wp:posOffset>90170</wp:posOffset>
                </wp:positionV>
                <wp:extent cx="3012440" cy="2392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/Убирайло Т.В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20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pt;height:188.4pt;mso-wrap-distance-left:9.05pt;mso-wrap-distance-right:9.05pt;mso-wrap-distance-top:0pt;mso-wrap-distance-bottom:0pt;margin-top:7.1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/Убирайло Т.В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45:00Z</dcterms:created>
  <dc:creator>Мастер</dc:creator>
  <dc:description/>
  <cp:keywords/>
  <dc:language>en-US</dc:language>
  <cp:lastModifiedBy>hobbit</cp:lastModifiedBy>
  <cp:lastPrinted>2002-01-01T00:12:00Z</cp:lastPrinted>
  <dcterms:modified xsi:type="dcterms:W3CDTF">2001-12-31T21:28:00Z</dcterms:modified>
  <cp:revision>113</cp:revision>
  <dc:subject/>
  <dc:title/>
</cp:coreProperties>
</file>